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a do Pacote de Gerenciamento do Active Directory Federation Services 2.0 para Operations Manager 2007</w:t>
      </w:r>
    </w:p>
    <w:p>
      <w:pPr>
        <w:pStyle w:val="Normal"/>
        <w:rPr/>
      </w:pPr>
      <w:r>
        <w:rPr/>
        <w:t>Microsoft Corporation</w:t>
      </w:r>
    </w:p>
    <w:p>
      <w:pPr>
        <w:pStyle w:val="Normal"/>
        <w:rPr/>
      </w:pPr>
      <w:r>
        <w:rPr/>
        <w:t>Publicado em: junho de 2010</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Envie sugestões e comentários sobre este documento para </w:t>
      </w:r>
      <w:hyperlink r:id="rId3">
        <w:r>
          <w:rPr>
            <w:rStyle w:val="InternetLink"/>
          </w:rPr>
          <w:t>mpgfeed@microsoft.com</w:t>
        </w:r>
      </w:hyperlink>
      <w:r>
        <w:rPr/>
        <w:t>. Inclua o nome do guia do Pacote de Gerenciamento no seu comentário.</w:t>
      </w:r>
    </w:p>
    <w:p>
      <w:pPr>
        <w:pStyle w:val="DSTOC10"/>
        <w:rPr/>
      </w:pPr>
      <w:r>
        <w:rPr/>
        <w:t>Copyright</w:t>
      </w:r>
    </w:p>
    <w:p>
      <w:pPr>
        <w:pStyle w:val="Normal"/>
        <w:rPr/>
      </w:pPr>
      <w:r>
        <w:rPr/>
        <w:t xml:space="preserve">As informações contidas neste documento, incluindo URLs e outras referências a sites da Web da Internet, estão sujeitas a alterações sem aviso prévio. A menos que seja informado o contrário, empresas, organizações, produtos, nomes de domínios, endereços de email, logotipos, pessoas, locais e eventos aqui descritos em exemplos são fictícios. Nenhuma associação a empresas, organizações, produtos, nomes de domínio, endereços de email, logotipos, pessoas, lugares ou eventos reais é intencional ou deve ser inferida. É de responsabilidade do usuário estar em conformidade com todas as leis de direitos autorais aplicáveis. Sem limitar os direitos sob os direitos autorais, nenhuma parte deste documento pode ser reproduzida, armazenada ou inserida em um sistema de recuperação ou transmitida de qualquer forma ou por qualquer meio (eletrônico, mecânico, fotocópia, gravação ou de outra maneira), ou para qualquer propósito, sem a permissão expressa e por escrito da Microsoft Corporation. </w:t>
      </w:r>
    </w:p>
    <w:p>
      <w:pPr>
        <w:pStyle w:val="Normal"/>
        <w:rPr/>
      </w:pPr>
      <w:r>
        <w:rPr/>
        <w:t>A Microsoft pode ter patentes, patentes de aplicativos, marcas registradas, direitos autorais ou outros direitos de propriedade intelectual sobre o assunto deste documento. Exceto se expressamente estabelecido em acordo de licença por escrito da Microsoft, o fornecimento deste documento não garante a você qualquer licença sobre essas patentes, marcas registradas, direitos autorais ou qualquer outra propriedade intelectual.</w:t>
      </w:r>
    </w:p>
    <w:p>
      <w:pPr>
        <w:pStyle w:val="Normal"/>
        <w:rPr/>
      </w:pPr>
      <w:r>
        <w:rPr/>
        <w:t>© 2008 Microsoft Corporation. Todos os direitos reservados.</w:t>
      </w:r>
    </w:p>
    <w:p>
      <w:pPr>
        <w:pStyle w:val="Normal"/>
        <w:rPr/>
      </w:pPr>
      <w:r>
        <w:rPr/>
        <w:t>Microsoft, MS-DOS, Windows, Windows Server e Active Directory são marcas comerciais ou registradas da Microsoft Corporation nos Estados Unidos e/ou em outros países.</w:t>
      </w:r>
    </w:p>
    <w:p>
      <w:pPr>
        <w:pStyle w:val="Normal"/>
        <w:rPr/>
      </w:pPr>
      <w:r>
        <w:rPr/>
        <w:t xml:space="preserve">Todas as outras marcas comerciais são propriedade dos respectivos donos. </w:t>
      </w:r>
    </w:p>
    <w:p>
      <w:pPr>
        <w:pStyle w:val="DSTOC20"/>
        <w:rPr/>
      </w:pPr>
      <w:r>
        <w:rPr/>
        <w:t>Histórico da revisã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de lançament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lteraçõ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unho de 2010</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são original deste guia</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údo</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66838695">
            <w:r>
              <w:rPr>
                <w:rStyle w:val="IndexLink"/>
                <w:lang w:val="en-US" w:eastAsia="en-US"/>
              </w:rPr>
              <w:t>Introdução ao Pacote de Gerenciamento do AD FS 2.0</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696">
            <w:r>
              <w:rPr>
                <w:rStyle w:val="IndexLink"/>
                <w:lang w:val="en-US" w:eastAsia="en-US"/>
              </w:rPr>
              <w:t>Configurações com suporte</w:t>
              <w:tab/>
              <w:t>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6838697">
            <w:r>
              <w:rPr>
                <w:rStyle w:val="IndexLink"/>
                <w:lang w:val="en-US" w:eastAsia="en-US"/>
              </w:rPr>
              <w:t>Introdução</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698">
            <w:r>
              <w:rPr>
                <w:rStyle w:val="IndexLink"/>
                <w:lang w:val="en-US" w:eastAsia="en-US"/>
              </w:rPr>
              <w:t>Antes de importar o Pacote de Gerenciamento</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699">
            <w:r>
              <w:rPr>
                <w:rStyle w:val="IndexLink"/>
                <w:lang w:val="en-US" w:eastAsia="en-US"/>
              </w:rPr>
              <w:t>Arquivos neste Pacote de Gerenciamento</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00">
            <w:r>
              <w:rPr>
                <w:rStyle w:val="IndexLink"/>
                <w:lang w:val="en-US" w:eastAsia="en-US"/>
              </w:rPr>
              <w:t>Pacotes de Gerenciamento adicionais recomendados</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01">
            <w:r>
              <w:rPr>
                <w:rStyle w:val="IndexLink"/>
                <w:lang w:val="en-US" w:eastAsia="en-US"/>
              </w:rPr>
              <w:t>Como importar o Pacote de Gerenciamento do AD FS 2.0</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02">
            <w:r>
              <w:rPr>
                <w:rStyle w:val="IndexLink"/>
                <w:lang w:val="en-US" w:eastAsia="en-US"/>
              </w:rPr>
              <w:t>Configuração inicial</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03">
            <w:r>
              <w:rPr>
                <w:rStyle w:val="IndexLink"/>
                <w:lang w:val="en-US" w:eastAsia="en-US"/>
              </w:rPr>
              <w:t>Criar um novo Pacote de Gerenciamento para personalizações</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04">
            <w:r>
              <w:rPr>
                <w:rStyle w:val="IndexLink"/>
                <w:lang w:val="en-US" w:eastAsia="en-US"/>
              </w:rPr>
              <w:t>Fazer descobertas de componentes monitorados</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6838705">
            <w:r>
              <w:rPr>
                <w:rStyle w:val="IndexLink"/>
                <w:lang w:val="en-US" w:eastAsia="en-US"/>
              </w:rPr>
              <w:t>Configuração opcional</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6838706">
            <w:r>
              <w:rPr>
                <w:rStyle w:val="IndexLink"/>
                <w:lang w:val="en-US" w:eastAsia="en-US"/>
              </w:rPr>
              <w:t>Considerações sobre segurança</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07">
            <w:r>
              <w:rPr>
                <w:rStyle w:val="IndexLink"/>
                <w:lang w:val="en-US" w:eastAsia="en-US"/>
              </w:rPr>
              <w:t>Ambientes de baixo privilégio</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6838708">
            <w:r>
              <w:rPr>
                <w:rStyle w:val="IndexLink"/>
                <w:lang w:val="en-US" w:eastAsia="en-US"/>
              </w:rPr>
              <w:t>Noções básicas sobre operações do Pacote de Gerenciamento</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09">
            <w:r>
              <w:rPr>
                <w:rStyle w:val="IndexLink"/>
                <w:lang w:val="en-US" w:eastAsia="en-US"/>
              </w:rPr>
              <w:t>Objetos descobertos pelo Pacote de Gerenciamento do AD FS 2.0</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10">
            <w:r>
              <w:rPr>
                <w:rStyle w:val="IndexLink"/>
                <w:lang w:val="en-US" w:eastAsia="en-US"/>
              </w:rPr>
              <w:t>Classe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11">
            <w:r>
              <w:rPr>
                <w:rStyle w:val="IndexLink"/>
                <w:lang w:val="en-US" w:eastAsia="en-US"/>
              </w:rPr>
              <w:t>Cenários de monitoramento principal</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12">
            <w:r>
              <w:rPr>
                <w:rStyle w:val="IndexLink"/>
                <w:lang w:val="en-US" w:eastAsia="en-US"/>
              </w:rPr>
              <w:t>Cenário de falhas na emissão de token</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13">
            <w:r>
              <w:rPr>
                <w:rStyle w:val="IndexLink"/>
                <w:lang w:val="en-US" w:eastAsia="en-US"/>
              </w:rPr>
              <w:t>Cenário de falhas na aceitação de token</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14">
            <w:r>
              <w:rPr>
                <w:rStyle w:val="IndexLink"/>
                <w:lang w:val="en-US" w:eastAsia="en-US"/>
              </w:rPr>
              <w:t>Cenário de falhas do gerenciamento de confianças</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15">
            <w:r>
              <w:rPr>
                <w:rStyle w:val="IndexLink"/>
                <w:lang w:val="en-US" w:eastAsia="en-US"/>
              </w:rPr>
              <w:t>Cenário de falhas de site</w:t>
              <w:tab/>
              <w:t>2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16">
            <w:r>
              <w:rPr>
                <w:rStyle w:val="IndexLink"/>
                <w:lang w:val="en-US" w:eastAsia="en-US"/>
              </w:rPr>
              <w:t>Cenário de falhas de sincronização do Windows Internal Database (WID)</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17">
            <w:r>
              <w:rPr>
                <w:rStyle w:val="IndexLink"/>
                <w:lang w:val="en-US" w:eastAsia="en-US"/>
              </w:rPr>
              <w:t>Cenários de falhas de gerenciamento de certificados</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18">
            <w:r>
              <w:rPr>
                <w:rStyle w:val="IndexLink"/>
                <w:lang w:val="en-US" w:eastAsia="en-US"/>
              </w:rPr>
              <w:t>Cenário geral de falhas do Servidor de Federação</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19">
            <w:r>
              <w:rPr>
                <w:rStyle w:val="IndexLink"/>
                <w:lang w:val="en-US" w:eastAsia="en-US"/>
              </w:rPr>
              <w:t>Cenário geral de falhas do Proxy do Servidor de Federação</w:t>
              <w:tab/>
              <w:t>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20">
            <w:r>
              <w:rPr>
                <w:rStyle w:val="IndexLink"/>
                <w:lang w:val="en-US" w:eastAsia="en-US"/>
              </w:rPr>
              <w:t>Problemas conhecidos</w:t>
              <w:tab/>
              <w:t>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6838721">
            <w:r>
              <w:rPr>
                <w:rStyle w:val="IndexLink"/>
                <w:lang w:val="en-US" w:eastAsia="en-US"/>
              </w:rPr>
              <w:t>Apêndice: scripts</w:t>
              <w:tab/>
              <w:t>35</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66838695"/>
      <w:bookmarkEnd w:id="0"/>
      <w:r>
        <w:rPr/>
        <w:t>Introdução ao Pacote de Gerenciamento do AD FS 2.0</w:t>
      </w:r>
      <w:bookmarkStart w:id="1" w:name="z2a52f5432f554b96851df2f0a7c45a79"/>
      <w:bookmarkEnd w:id="1"/>
    </w:p>
    <w:p>
      <w:pPr>
        <w:pStyle w:val="Normal"/>
        <w:rPr/>
      </w:pPr>
      <w:r>
        <w:rPr/>
        <w:t xml:space="preserve">O Pacote de Gerenciamento de Active Directory Federation Services (AD FS) 2.0 fornece monitoramento pró-ativo e reativo sobre a implantação do AD FS 2.0 para as funções de servidor de federação e proxy do servidor de federação. O pacote de gerenciamento monitora eventos que o serviço do Windows AD FS 2.0 registra nos logs de evento do AD FS 2.0, além de monitorar os dados de desempenho que os contadores de desempenho do AD FS 2.0 coletam. Ele também monitora a integridade geral do sistema AD FS 2.0 e o aplicativo passivo da federação, e fornece alertas para problemas críticos e de avisos. </w:t>
      </w:r>
    </w:p>
    <w:p>
      <w:pPr>
        <w:pStyle w:val="Normal"/>
        <w:rPr/>
      </w:pPr>
      <w:r>
        <w:rPr/>
        <w:t xml:space="preserve">Este pacote de gerenciamento inclui o monitoramento dos seguintes componentes principais: emissão de token, aceitação de token, serviço de artefato, sites, gerenciamento da confiança, sobreposição de certificados e sincronização do Windows Internal Database. Por exemplo, o Pacote de Gerenciamento do AD FS 2.0 monitora o seguint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ventos que indicam interrupções no serviço e erros ou avisos operacionai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Alertas que indicam problemas de configuração e falhas ou avisos de tarefas de plano de fund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ndica se a autoria está sendo realizada com êxit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Comunicação entre o servidor de federação e o proxy do servidor de federaçã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Notificação de solicitações de acesso malformad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Disponibilidade do sit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A integridade do certificado SSL do site passivo de federação nos Serviços de Informações da Internet (IIS) (localizado em &lt;NomeDoComputador&gt;\Sites\Site Padrão\adfs\ls). </w:t>
      </w:r>
    </w:p>
    <w:p>
      <w:pPr>
        <w:pStyle w:val="DSTOC20"/>
        <w:rPr/>
      </w:pPr>
      <w:r>
        <w:rPr/>
        <w:t>Versão do documento</w:t>
      </w:r>
    </w:p>
    <w:p>
      <w:pPr>
        <w:pStyle w:val="Normal"/>
        <w:rPr/>
      </w:pPr>
      <w:r>
        <w:rPr/>
        <w:t>Este guia foi escrito com base na versão 1.0.22.8 do Pacote de Gerenciamento do AD FS 2.0.</w:t>
      </w:r>
    </w:p>
    <w:p>
      <w:pPr>
        <w:pStyle w:val="DSTOC20"/>
        <w:rPr/>
      </w:pPr>
      <w:r>
        <w:rPr/>
        <w:t>Obtendo o pacote de gerenciamento e a documentação mais recente</w:t>
      </w:r>
    </w:p>
    <w:p>
      <w:pPr>
        <w:pStyle w:val="Normal"/>
        <w:rPr/>
      </w:pPr>
      <w:r>
        <w:rPr/>
        <w:t xml:space="preserve">Você pode encontrar o Pacote de Gerenciamento do AD FS 2.0 no </w:t>
      </w:r>
      <w:hyperlink r:id="rId10">
        <w:r>
          <w:rPr>
            <w:rStyle w:val="InternetLink"/>
          </w:rPr>
          <w:t>Catálogo do System Center Operations Manager 2007</w:t>
        </w:r>
      </w:hyperlink>
      <w:r>
        <w:rPr/>
        <w:t xml:space="preserve"> (http://go.microsoft.com/fwlink/?LinkId=82105).</w:t>
      </w:r>
    </w:p>
    <w:p>
      <w:pPr>
        <w:pStyle w:val="DSTOC12"/>
        <w:rPr/>
      </w:pPr>
      <w:bookmarkStart w:id="2" w:name="__RefHeading___Toc266838696"/>
      <w:bookmarkEnd w:id="2"/>
      <w:r>
        <w:rPr/>
        <w:t>Configurações com suporte</w:t>
      </w:r>
      <w:bookmarkStart w:id="3" w:name="z6a6d2197703744fc97e5189577d2e25a"/>
      <w:bookmarkEnd w:id="3"/>
    </w:p>
    <w:p>
      <w:pPr>
        <w:pStyle w:val="Normal"/>
        <w:rPr/>
      </w:pPr>
      <w:r>
        <w:rPr/>
        <w:t>O Pacote de gerenciamento do Active Directory Federation Services (AD FS) 2.0 tem suporte nas configurações do sistema operacional na seguinte tabel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ção</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uport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32 e 64 bits </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8 R2</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64 bits </w:t>
            </w:r>
          </w:p>
        </w:tc>
      </w:tr>
    </w:tbl>
    <w:p>
      <w:pPr>
        <w:pStyle w:val="TableSpacing"/>
        <w:rPr/>
      </w:pPr>
      <w:r>
        <w:rPr/>
      </w:r>
    </w:p>
    <w:p>
      <w:pPr>
        <w:pStyle w:val="Normal"/>
        <w:rPr/>
      </w:pPr>
      <w:r>
        <w:rPr/>
        <w:t xml:space="preserve">Todo o suporte está sujeito à </w:t>
      </w:r>
      <w:hyperlink r:id="rId11">
        <w:r>
          <w:rPr>
            <w:rStyle w:val="InternetLink"/>
          </w:rPr>
          <w:t>Ajuda e Suporte</w:t>
        </w:r>
      </w:hyperlink>
      <w:r>
        <w:rPr/>
        <w:t xml:space="preserve"> (http://go.microsoft.com/fwlink/?Linkid=26134) geral da Microsoft e ao documento de </w:t>
      </w:r>
      <w:hyperlink r:id="rId12">
        <w:r>
          <w:rPr>
            <w:rStyle w:val="InternetLink"/>
          </w:rPr>
          <w:t>Configurações com Suporte do Operations Manager 2007 R2</w:t>
        </w:r>
      </w:hyperlink>
      <w:r>
        <w:rPr/>
        <w:t xml:space="preserve"> (http://go.microsoft.com/fwlink/?Linkid=90676).</w:t>
      </w:r>
    </w:p>
    <w:p>
      <w:pPr>
        <w:pStyle w:val="DSTOC11"/>
        <w:rPr/>
      </w:pPr>
      <w:bookmarkStart w:id="4" w:name="__RefHeading___Toc266838697"/>
      <w:bookmarkEnd w:id="4"/>
      <w:r>
        <w:rPr/>
        <w:t>Introdução</w:t>
      </w:r>
      <w:bookmarkStart w:id="5" w:name="z91755368a3724702ba51eea3f46ac286"/>
      <w:bookmarkEnd w:id="5"/>
    </w:p>
    <w:p>
      <w:pPr>
        <w:pStyle w:val="Normal"/>
        <w:rPr/>
      </w:pPr>
      <w:r>
        <w:rPr/>
        <w:t xml:space="preserve">Esta seção descreve as ações que você deve realizar antes de importar o Pacote de gerenciamento do Active Directory Federation Services (AD FS) 2.0 e todas as etapas que você deve realizar depois de importar o Pacote de Gerenciamento do AD FS 2.0 e informações sobre personalizações. </w:t>
      </w:r>
    </w:p>
    <w:p>
      <w:pPr>
        <w:pStyle w:val="DSTOC12"/>
        <w:rPr/>
      </w:pPr>
      <w:bookmarkStart w:id="6" w:name="__RefHeading___Toc266838698"/>
      <w:bookmarkEnd w:id="6"/>
      <w:r>
        <w:rPr/>
        <w:t>Antes de importar o Pacote de Gerenciamento</w:t>
      </w:r>
      <w:bookmarkStart w:id="7" w:name="z08215539adff496d953d913838ba7fdc"/>
      <w:bookmarkEnd w:id="7"/>
    </w:p>
    <w:p>
      <w:pPr>
        <w:pStyle w:val="Normal"/>
        <w:rPr/>
      </w:pPr>
      <w:r>
        <w:rPr/>
        <w:t>Antes de importar o Pacote de gerenciamento do Active Directory Federation Services (AD FS) 2.0, realize estas açõ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Instale o System Center Operations Manager 2007 R2 ou System Center Operations Manager 2007 Service Pack 1 (SP1).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Usando o Assistente para Adicionar Serviços de Função no Windows Server 2008, verifique se os serviços de função </w:t>
      </w:r>
      <w:r>
        <w:rPr>
          <w:rStyle w:val="UI"/>
        </w:rPr>
        <w:t>Compatibilidade com Gerenciamento do IIS 6</w:t>
      </w:r>
      <w:r>
        <w:rPr/>
        <w:t xml:space="preserve"> e </w:t>
      </w:r>
      <w:r>
        <w:rPr>
          <w:rStyle w:val="UI"/>
        </w:rPr>
        <w:t>Compatibilidade com Metabase do IIS 6</w:t>
      </w:r>
      <w:r>
        <w:rPr/>
        <w:t xml:space="preserve"> estão instalados. (Alguns scripts do AD FS 2.0 dependem dos objetos WMI dos Serviços de Informações da Internet (IIS) sendo instalados.) </w:t>
      </w:r>
    </w:p>
    <w:p>
      <w:pPr>
        <w:pStyle w:val="DSTOC13"/>
        <w:rPr/>
      </w:pPr>
      <w:bookmarkStart w:id="8" w:name="__RefHeading___Toc266838699"/>
      <w:bookmarkEnd w:id="8"/>
      <w:r>
        <w:rPr/>
        <w:t>Arquivos neste Pacote de Gerenciamento</w:t>
      </w:r>
      <w:bookmarkStart w:id="9" w:name="zb4069189e3da44ffbb6feb9eadea68f9"/>
      <w:bookmarkEnd w:id="9"/>
    </w:p>
    <w:p>
      <w:pPr>
        <w:pStyle w:val="Normal"/>
        <w:rPr/>
      </w:pPr>
      <w:r>
        <w:rPr/>
        <w:t xml:space="preserve">O Pacote de gerenciamento do Active Directory Federation Services (AD FS) 2.0 inclui o arquivo Microsoft.ActiveDirectoryFederationServices.2.0. </w:t>
      </w:r>
    </w:p>
    <w:p>
      <w:pPr>
        <w:pStyle w:val="DSTOC13"/>
        <w:rPr/>
      </w:pPr>
      <w:bookmarkStart w:id="10" w:name="__RefHeading___Toc266838700"/>
      <w:bookmarkEnd w:id="10"/>
      <w:r>
        <w:rPr/>
        <w:t>Pacotes de Gerenciamento adicionais recomendados</w:t>
      </w:r>
      <w:bookmarkStart w:id="11" w:name="z4aff6e10a6b24d4dbdd4b37b140b0baf"/>
      <w:bookmarkEnd w:id="11"/>
    </w:p>
    <w:p>
      <w:pPr>
        <w:pStyle w:val="Normal"/>
        <w:rPr/>
      </w:pPr>
      <w:r>
        <w:rPr/>
        <w:t>Embora não sejam necessários pacotes de gerenciamento adicionais para a execução do Pacote de gerenciamento do Active Directory Federation Services (AD FS) 2.0, os pacotes de gerenciamento a seguir podem ser interessantes porque complementam os serviços de monitoramento do AD FS 2.0:</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3">
        <w:r>
          <w:rPr>
            <w:rStyle w:val="InternetLink"/>
          </w:rPr>
          <w:t>Pacote de gerenciamento do Serviços de Informações da Internet 7 do Windows Server para System Center Operations Manager 2007</w:t>
        </w:r>
      </w:hyperlink>
      <w:r>
        <w:rPr/>
        <w:t xml:space="preserve"> (http://go.microsoft.com/fwlink/?LinkID=156502)</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4">
        <w:r>
          <w:rPr>
            <w:rStyle w:val="InternetLink"/>
          </w:rPr>
          <w:t>Pacote de Gerenciamento do Microsoft SQL Server para Operations Manager 2007</w:t>
        </w:r>
      </w:hyperlink>
      <w:r>
        <w:rPr/>
        <w:t xml:space="preserve"> (http://go.microsoft.com/fwlink/?LinkID=156501)</w:t>
      </w:r>
    </w:p>
    <w:p>
      <w:pPr>
        <w:pStyle w:val="DSTOC12"/>
        <w:rPr/>
      </w:pPr>
      <w:bookmarkStart w:id="12" w:name="__RefHeading___Toc266838701"/>
      <w:bookmarkEnd w:id="12"/>
      <w:r>
        <w:rPr/>
        <w:t>Como importar o Pacote de Gerenciamento do AD FS 2.0</w:t>
      </w:r>
      <w:bookmarkStart w:id="13" w:name="z0e422f6bab8d47f0b11dba50e087bf86"/>
      <w:bookmarkEnd w:id="13"/>
    </w:p>
    <w:p>
      <w:pPr>
        <w:pStyle w:val="Normal"/>
        <w:rPr/>
      </w:pPr>
      <w:r>
        <w:rPr/>
        <w:t xml:space="preserve">Para obter instruções sobre como importar um pacote de gerenciamento, consulte </w:t>
      </w:r>
      <w:hyperlink r:id="rId15">
        <w:r>
          <w:rPr>
            <w:rStyle w:val="InternetLink"/>
          </w:rPr>
          <w:t>Como importar um Pacote de Gerenciamento no Operations Manager 2007</w:t>
        </w:r>
      </w:hyperlink>
      <w:r>
        <w:rPr/>
        <w:t xml:space="preserve"> (http://go.microsoft.com/fwlink/?LinkID=98348).</w:t>
      </w:r>
    </w:p>
    <w:p>
      <w:pPr>
        <w:pStyle w:val="Normal"/>
        <w:rPr/>
      </w:pPr>
      <w:r>
        <w:rPr/>
        <w:t>Depois da importação do Pacote de gerenciamento do Active Directory Federation Services (AD FS) 2.0, crie um novo pacote de gerenciamento no qual você armazena substituições e outras personalizações.</w:t>
      </w:r>
    </w:p>
    <w:p>
      <w:pPr>
        <w:pStyle w:val="DSTOC12"/>
        <w:rPr/>
      </w:pPr>
      <w:bookmarkStart w:id="14" w:name="__RefHeading___Toc266838702"/>
      <w:bookmarkEnd w:id="14"/>
      <w:r>
        <w:rPr/>
        <w:t>Configuração inicial</w:t>
      </w:r>
      <w:bookmarkStart w:id="15" w:name="zb1c0b657811d417f8810f727b46fc552"/>
      <w:bookmarkEnd w:id="15"/>
    </w:p>
    <w:p>
      <w:pPr>
        <w:pStyle w:val="Normal"/>
        <w:rPr/>
      </w:pPr>
      <w:r>
        <w:rPr/>
        <w:t>Depois da importação do Pacote de Gerenciamento Active Directory Federation Services (AD FS) 2.0, siga estes procedimentos para concluir sua configuração inicial:</w:t>
      </w:r>
    </w:p>
    <w:p>
      <w:pPr>
        <w:pStyle w:val="NumberedList1"/>
        <w:numPr>
          <w:ilvl w:val="0"/>
          <w:numId w:val="0"/>
        </w:numPr>
        <w:spacing w:lineRule="exact" w:line="260"/>
        <w:ind w:left="360" w:hanging="360"/>
        <w:rPr/>
      </w:pPr>
      <w:r>
        <w:rPr/>
        <w:t>1.</w:t>
        <w:tab/>
        <w:t xml:space="preserve">Crie um novo pacote de gerenciamento para armazenar substituições e outras personalizações. </w:t>
      </w:r>
    </w:p>
    <w:p>
      <w:pPr>
        <w:pStyle w:val="NumberedList1"/>
        <w:numPr>
          <w:ilvl w:val="0"/>
          <w:numId w:val="0"/>
        </w:numPr>
        <w:spacing w:lineRule="exact" w:line="260"/>
        <w:ind w:left="360" w:hanging="360"/>
        <w:rPr/>
      </w:pPr>
      <w:r>
        <w:rPr/>
        <w:t>2.</w:t>
        <w:tab/>
        <w:t>Faça descobertas de componentes monitorados.</w:t>
      </w:r>
    </w:p>
    <w:p>
      <w:pPr>
        <w:pStyle w:val="DSTOC13"/>
        <w:rPr/>
      </w:pPr>
      <w:bookmarkStart w:id="16" w:name="__RefHeading___Toc266838703"/>
      <w:bookmarkEnd w:id="16"/>
      <w:r>
        <w:rPr/>
        <w:t>Criar um novo Pacote de Gerenciamento para personalizações</w:t>
      </w:r>
      <w:bookmarkStart w:id="17" w:name="z50db4925230d4a5c80a7013c3a995318"/>
      <w:bookmarkEnd w:id="17"/>
    </w:p>
    <w:p>
      <w:pPr>
        <w:pStyle w:val="Normal"/>
        <w:rPr/>
      </w:pPr>
      <w:r>
        <w:rPr/>
        <w:t>A maioria dos pacotes de gerenciamento do fornecedor são lacrados para que você não possa alterar nenhuma das configurações originais no arquivo do pacote de gerenciamento. Entretanto, você pode criar personalizações, como substituições ou novos objetos de monitoramento, e salvá-las em um pacote de gerenciamento diferente. Por padrão, o System Center Operations Manager 2007 salva todas as personalizações no Pacote de Gerenciamento Padrão. Como prática recomendada, convém criar um pacote de gerenciamento separado para cada pacote de gerenciamento lacrado que você deseja personalizar.</w:t>
      </w:r>
    </w:p>
    <w:p>
      <w:pPr>
        <w:pStyle w:val="Normal"/>
        <w:rPr/>
      </w:pPr>
      <w:r>
        <w:rPr/>
        <w:t xml:space="preserve">A criação de um novo pacote de gerenciamento para armazenar substituições tem as seguintes vantagens: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Simplifica o processo de exportação de personalizações que foram criadas nos ambientes de teste e pré-produção para o seu ambiente de produção. Por exemplo, em vez de exportar o Pacote de Gerenciamento Padrão que contém personalizações de vários pacotes de gerenciamento, você pode exportar apenas o pacote de gerenciamento que contém personalizações de um único pacote de gerenciamento.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Você pode excluir o pacote de gerenciamento original sem antes ter que excluir o Pacote de Gerenciamento Padrão. Um pacote de gerenciamento que contém personalizações depende do pacote de gerenciamento original. Esta dependência exige que você exclua o pacote de gerenciamento com personalizações antes de excluir o pacote de gerenciamento original. Se todas as suas personalizações foram salvas no Pacote de Gerenciamento Padrão, você deve excluir o Pacote de Gerenciamento Padrão antes de excluir o pacote de gerenciamento original.</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É mais fácil rastrear e atualizar personalizações em pacotes de gerenciamento individuais.</w:t>
      </w:r>
    </w:p>
    <w:p>
      <w:pPr>
        <w:pStyle w:val="Normal"/>
        <w:rPr/>
      </w:pPr>
      <w:r>
        <w:rPr/>
        <w:t xml:space="preserve">Para obter mais informações sobre pacotes de gerenciamento lacrados e não lacrados, consulte </w:t>
      </w:r>
      <w:hyperlink r:id="rId16">
        <w:r>
          <w:rPr>
            <w:rStyle w:val="InternetLink"/>
          </w:rPr>
          <w:t>Formatos de Pacote de Gerenciamento</w:t>
        </w:r>
      </w:hyperlink>
      <w:r>
        <w:rPr/>
        <w:t xml:space="preserve"> (http://go.microsoft.com/fwlink/?LinkId=108355). Para obter mais informações sobre personalizações de pacote de gerenciamento e o Pacote de Gerenciamento Padrão, consulte </w:t>
      </w:r>
      <w:hyperlink r:id="rId17">
        <w:r>
          <w:rPr>
            <w:rStyle w:val="InternetLink"/>
          </w:rPr>
          <w:t>Sobre Pacotes de Gerenciamento no Operations Manager 2007</w:t>
        </w:r>
      </w:hyperlink>
      <w:r>
        <w:rPr/>
        <w:t xml:space="preserve"> (http://go.microsoft.com/fwlink/?LinkId=108356).</w:t>
      </w:r>
    </w:p>
    <w:p>
      <w:pPr>
        <w:pStyle w:val="DSTOC13"/>
        <w:rPr/>
      </w:pPr>
      <w:bookmarkStart w:id="18" w:name="__RefHeading___Toc266838704"/>
      <w:bookmarkEnd w:id="18"/>
      <w:r>
        <w:rPr/>
        <w:t>Fazer descobertas de componentes monitorados</w:t>
      </w:r>
      <w:bookmarkStart w:id="19" w:name="z9d53040bcf94472c88e12661a6d8c750"/>
      <w:bookmarkEnd w:id="19"/>
    </w:p>
    <w:p>
      <w:pPr>
        <w:pStyle w:val="Normal"/>
        <w:rPr/>
      </w:pPr>
      <w:r>
        <w:rPr/>
        <w:t xml:space="preserve">Você deve configurar o servidor do Agente ou Operation Manager de forma que ele tenha permissão de realizar descobertas para os componentes monitorados. Quando você fizer isso, verifique se o Agente e o Operation Manager têm a opção </w:t>
      </w:r>
      <w:r>
        <w:rPr>
          <w:rStyle w:val="UI"/>
        </w:rPr>
        <w:t>Permitir que este servidor/agente atue como proxy e descubra objetos gerenciados em outros computadores</w:t>
      </w:r>
      <w:r>
        <w:rPr/>
        <w:t xml:space="preserve"> habilitada.</w:t>
      </w:r>
    </w:p>
    <w:p>
      <w:pPr>
        <w:pStyle w:val="ProcedureTitle"/>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665605" cy="331470"/>
                <wp:effectExtent l="0" t="0" r="0" b="0"/>
                <wp:wrapTopAndBottom/>
                <wp:docPr id="2" name="Frame1"/>
                <a:graphic xmlns:a="http://schemas.openxmlformats.org/drawingml/2006/main">
                  <a:graphicData uri="http://schemas.microsoft.com/office/word/2010/wordprocessingShape">
                    <wps:wsp>
                      <wps:cNvSpPr txBox="1"/>
                      <wps:spPr>
                        <a:xfrm>
                          <a:off x="0" y="0"/>
                          <a:ext cx="16656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Para configurar o Agente</w:t>
                            </w:r>
                          </w:p>
                        </w:txbxContent>
                      </wps:txbx>
                      <wps:bodyPr anchor="t" lIns="0" tIns="0" rIns="0" bIns="0">
                        <a:noAutofit/>
                      </wps:bodyPr>
                    </wps:wsp>
                  </a:graphicData>
                </a:graphic>
              </wp:anchor>
            </w:drawing>
          </mc:Choice>
          <mc:Fallback>
            <w:pict>
              <v:rect fillcolor="#FFFFFF" style="position:absolute;rotation:-0;width:131.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Para configurar o Agen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Abra o </w:t>
            </w:r>
            <w:r>
              <w:rPr>
                <w:rStyle w:val="UI"/>
              </w:rPr>
              <w:t>Console de Operações</w:t>
            </w:r>
            <w:r>
              <w:rPr/>
              <w:t xml:space="preserve"> do Operation Manager. </w:t>
            </w:r>
          </w:p>
          <w:p>
            <w:pPr>
              <w:pStyle w:val="NumberedList1"/>
              <w:numPr>
                <w:ilvl w:val="0"/>
                <w:numId w:val="0"/>
              </w:numPr>
              <w:spacing w:lineRule="exact" w:line="260"/>
              <w:ind w:left="360" w:hanging="360"/>
              <w:rPr/>
            </w:pPr>
            <w:r>
              <w:rPr/>
              <w:t>2.</w:t>
              <w:tab/>
              <w:t xml:space="preserve">No painel esquerdo, clique na guia </w:t>
            </w:r>
            <w:r>
              <w:rPr>
                <w:rStyle w:val="UI"/>
              </w:rPr>
              <w:t>Administração</w:t>
            </w:r>
            <w:r>
              <w:rPr/>
              <w:t xml:space="preserve">. </w:t>
            </w:r>
          </w:p>
          <w:p>
            <w:pPr>
              <w:pStyle w:val="NumberedList1"/>
              <w:numPr>
                <w:ilvl w:val="0"/>
                <w:numId w:val="0"/>
              </w:numPr>
              <w:spacing w:lineRule="exact" w:line="260"/>
              <w:ind w:left="360" w:hanging="360"/>
              <w:rPr/>
            </w:pPr>
            <w:r>
              <w:rPr/>
              <w:t>3.</w:t>
              <w:tab/>
              <w:t xml:space="preserve">Clique em </w:t>
            </w:r>
            <w:r>
              <w:rPr>
                <w:rStyle w:val="UI"/>
              </w:rPr>
              <w:t>Gerenciamento de Dispositivo</w:t>
            </w:r>
            <w:r>
              <w:rPr/>
              <w:t xml:space="preserve"> e em </w:t>
            </w:r>
            <w:r>
              <w:rPr>
                <w:rStyle w:val="UI"/>
              </w:rPr>
              <w:t>Agente Gerenciado</w:t>
            </w:r>
            <w:r>
              <w:rPr/>
              <w:t xml:space="preserve">. </w:t>
            </w:r>
          </w:p>
          <w:p>
            <w:pPr>
              <w:pStyle w:val="NumberedList1"/>
              <w:numPr>
                <w:ilvl w:val="0"/>
                <w:numId w:val="0"/>
              </w:numPr>
              <w:spacing w:lineRule="exact" w:line="260"/>
              <w:ind w:left="360" w:hanging="360"/>
              <w:rPr/>
            </w:pPr>
            <w:r>
              <w:rPr/>
              <w:t>4.</w:t>
              <w:tab/>
              <w:t xml:space="preserve">No painel direito, clique no agente que você deseja configurar e, em seguida, clique em </w:t>
            </w:r>
            <w:r>
              <w:rPr>
                <w:rStyle w:val="UI"/>
              </w:rPr>
              <w:t>Propriedades</w:t>
            </w:r>
            <w:r>
              <w:rPr/>
              <w:t>.</w:t>
            </w:r>
          </w:p>
          <w:p>
            <w:pPr>
              <w:pStyle w:val="NumberedList1"/>
              <w:numPr>
                <w:ilvl w:val="0"/>
                <w:numId w:val="0"/>
              </w:numPr>
              <w:spacing w:lineRule="exact" w:line="260"/>
              <w:ind w:left="360" w:hanging="360"/>
              <w:rPr/>
            </w:pPr>
            <w:r>
              <w:rPr/>
              <w:t>5.</w:t>
              <w:tab/>
              <w:t xml:space="preserve">Na página </w:t>
            </w:r>
            <w:r>
              <w:rPr>
                <w:rStyle w:val="UI"/>
              </w:rPr>
              <w:t>Propriedades do Agente</w:t>
            </w:r>
            <w:r>
              <w:rPr/>
              <w:t xml:space="preserve">, clique na guia </w:t>
            </w:r>
            <w:r>
              <w:rPr>
                <w:rStyle w:val="UI"/>
              </w:rPr>
              <w:t>Segurança</w:t>
            </w:r>
            <w:r>
              <w:rPr/>
              <w:t>.</w:t>
            </w:r>
          </w:p>
          <w:p>
            <w:pPr>
              <w:pStyle w:val="NumberedList1"/>
              <w:numPr>
                <w:ilvl w:val="0"/>
                <w:numId w:val="0"/>
              </w:numPr>
              <w:spacing w:lineRule="exact" w:line="260" w:before="60" w:after="60"/>
              <w:ind w:left="360" w:hanging="360"/>
              <w:rPr/>
            </w:pPr>
            <w:r>
              <w:rPr/>
              <w:t>6.</w:t>
              <w:tab/>
              <w:t xml:space="preserve">Verifique se a caixa de seleção </w:t>
            </w:r>
            <w:r>
              <w:rPr>
                <w:rStyle w:val="UI"/>
              </w:rPr>
              <w:t>Permitir que este agente atue como proxy e descubra objetos gerenciados em outros computadores</w:t>
            </w:r>
            <w:r>
              <w:rPr/>
              <w:t xml:space="preserve"> está marcada. </w:t>
            </w:r>
          </w:p>
        </w:tc>
      </w:tr>
    </w:tbl>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396490" cy="331470"/>
                <wp:effectExtent l="0" t="0" r="0" b="0"/>
                <wp:wrapTopAndBottom/>
                <wp:docPr id="5" name="Frame2"/>
                <a:graphic xmlns:a="http://schemas.openxmlformats.org/drawingml/2006/main">
                  <a:graphicData uri="http://schemas.microsoft.com/office/word/2010/wordprocessingShape">
                    <wps:wsp>
                      <wps:cNvSpPr txBox="1"/>
                      <wps:spPr>
                        <a:xfrm>
                          <a:off x="0" y="0"/>
                          <a:ext cx="23964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Para configurar o Operation Manager</w:t>
                            </w:r>
                          </w:p>
                        </w:txbxContent>
                      </wps:txbx>
                      <wps:bodyPr anchor="t" lIns="0" tIns="0" rIns="0" bIns="0">
                        <a:noAutofit/>
                      </wps:bodyPr>
                    </wps:wsp>
                  </a:graphicData>
                </a:graphic>
              </wp:anchor>
            </w:drawing>
          </mc:Choice>
          <mc:Fallback>
            <w:pict>
              <v:rect fillcolor="#FFFFFF" style="position:absolute;rotation:-0;width:188.7pt;height:26.1pt;mso-wrap-distance-left:0pt;mso-wrap-distance-right:0pt;mso-wrap-distance-top:0pt;mso-wrap-distance-bottom:0pt;margin-top:72.05pt;mso-position-vertical-relative:page;margin-left:131.1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Para configurar o Operation Manag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Abra o </w:t>
            </w:r>
            <w:r>
              <w:rPr>
                <w:rStyle w:val="UI"/>
              </w:rPr>
              <w:t>Console de Operações</w:t>
            </w:r>
            <w:r>
              <w:rPr/>
              <w:t xml:space="preserve"> do Operation Manager. </w:t>
            </w:r>
          </w:p>
          <w:p>
            <w:pPr>
              <w:pStyle w:val="NumberedList1"/>
              <w:numPr>
                <w:ilvl w:val="0"/>
                <w:numId w:val="0"/>
              </w:numPr>
              <w:spacing w:lineRule="exact" w:line="260"/>
              <w:ind w:left="360" w:hanging="360"/>
              <w:rPr/>
            </w:pPr>
            <w:r>
              <w:rPr/>
              <w:t>2.</w:t>
              <w:tab/>
              <w:t xml:space="preserve">No painel esquerdo, clique na guia </w:t>
            </w:r>
            <w:r>
              <w:rPr>
                <w:rStyle w:val="UI"/>
              </w:rPr>
              <w:t>Administração</w:t>
            </w:r>
            <w:r>
              <w:rPr/>
              <w:t xml:space="preserve">. </w:t>
            </w:r>
          </w:p>
          <w:p>
            <w:pPr>
              <w:pStyle w:val="NumberedList1"/>
              <w:numPr>
                <w:ilvl w:val="0"/>
                <w:numId w:val="0"/>
              </w:numPr>
              <w:spacing w:lineRule="exact" w:line="260"/>
              <w:ind w:left="360" w:hanging="360"/>
              <w:rPr/>
            </w:pPr>
            <w:r>
              <w:rPr/>
              <w:t>3.</w:t>
              <w:tab/>
              <w:t xml:space="preserve">Clique em </w:t>
            </w:r>
            <w:r>
              <w:rPr>
                <w:rStyle w:val="UI"/>
              </w:rPr>
              <w:t>Gerenciamento de Dispositivo</w:t>
            </w:r>
            <w:r>
              <w:rPr/>
              <w:t xml:space="preserve"> e em </w:t>
            </w:r>
            <w:r>
              <w:rPr>
                <w:rStyle w:val="UI"/>
              </w:rPr>
              <w:t>Servidores de Gerenciamento</w:t>
            </w:r>
            <w:r>
              <w:rPr/>
              <w:t>.</w:t>
            </w:r>
          </w:p>
          <w:p>
            <w:pPr>
              <w:pStyle w:val="NumberedList1"/>
              <w:numPr>
                <w:ilvl w:val="0"/>
                <w:numId w:val="0"/>
              </w:numPr>
              <w:spacing w:lineRule="exact" w:line="260"/>
              <w:ind w:left="360" w:hanging="360"/>
              <w:rPr/>
            </w:pPr>
            <w:r>
              <w:rPr/>
              <w:t>4.</w:t>
              <w:tab/>
              <w:t xml:space="preserve">No painel direit0, clique no agente que você deseja configurar e, em seguida, clique em </w:t>
            </w:r>
            <w:r>
              <w:rPr>
                <w:rStyle w:val="UI"/>
              </w:rPr>
              <w:t>Propriedades</w:t>
            </w:r>
            <w:r>
              <w:rPr/>
              <w:t>.</w:t>
            </w:r>
          </w:p>
          <w:p>
            <w:pPr>
              <w:pStyle w:val="NumberedList1"/>
              <w:numPr>
                <w:ilvl w:val="0"/>
                <w:numId w:val="0"/>
              </w:numPr>
              <w:spacing w:lineRule="exact" w:line="260"/>
              <w:ind w:left="360" w:hanging="360"/>
              <w:rPr/>
            </w:pPr>
            <w:r>
              <w:rPr/>
              <w:t>5.</w:t>
              <w:tab/>
              <w:t xml:space="preserve">Na página </w:t>
            </w:r>
            <w:r>
              <w:rPr>
                <w:rStyle w:val="UI"/>
              </w:rPr>
              <w:t>Propriedades do Servidor de Gerenciamento</w:t>
            </w:r>
            <w:r>
              <w:rPr/>
              <w:t xml:space="preserve">, clique na guia </w:t>
            </w:r>
            <w:r>
              <w:rPr>
                <w:rStyle w:val="UI"/>
              </w:rPr>
              <w:t>Segurança</w:t>
            </w:r>
            <w:r>
              <w:rPr/>
              <w:t>.</w:t>
            </w:r>
          </w:p>
          <w:p>
            <w:pPr>
              <w:pStyle w:val="NumberedList1"/>
              <w:numPr>
                <w:ilvl w:val="0"/>
                <w:numId w:val="0"/>
              </w:numPr>
              <w:spacing w:lineRule="exact" w:line="260" w:before="60" w:after="60"/>
              <w:ind w:left="360" w:hanging="360"/>
              <w:rPr/>
            </w:pPr>
            <w:r>
              <w:rPr/>
              <w:t>6.</w:t>
              <w:tab/>
              <w:t xml:space="preserve">Verifique se a caixa de seleção </w:t>
            </w:r>
            <w:r>
              <w:rPr>
                <w:rStyle w:val="UI"/>
              </w:rPr>
              <w:t>Permitir que este servidor atue como proxy e descubra objetos gerenciados em outros computadores</w:t>
            </w:r>
            <w:r>
              <w:rPr/>
              <w:t xml:space="preserve"> está marcada.</w:t>
            </w:r>
          </w:p>
        </w:tc>
      </w:tr>
    </w:tbl>
    <w:p>
      <w:pPr>
        <w:pStyle w:val="Normal"/>
        <w:rPr/>
      </w:pPr>
      <w:r>
        <w:rPr/>
      </w:r>
    </w:p>
    <w:p>
      <w:pPr>
        <w:pStyle w:val="DSTOC11"/>
        <w:rPr/>
      </w:pPr>
      <w:bookmarkStart w:id="20" w:name="__RefHeading___Toc266838705"/>
      <w:bookmarkEnd w:id="20"/>
      <w:r>
        <w:rPr/>
        <w:t>Configuração opcional</w:t>
      </w:r>
      <w:bookmarkStart w:id="21" w:name="z34d0400352644574bd00479d10459135"/>
      <w:bookmarkEnd w:id="21"/>
    </w:p>
    <w:p>
      <w:pPr>
        <w:pStyle w:val="DSTOC20"/>
        <w:rPr/>
      </w:pPr>
      <w:r>
        <w:rPr/>
        <w:t>Habilitar o monitoramento de regras de autorização</w:t>
      </w:r>
    </w:p>
    <w:p>
      <w:pPr>
        <w:pStyle w:val="Normal"/>
        <w:rPr/>
      </w:pPr>
      <w:r>
        <w:rPr/>
        <w:t xml:space="preserve">Dependendo de como os Active Directory Federation Services (AD FS) 2.0 foram implantados na sua organização, talvez você queira habilitar a capacidade de monitorar o modo como as regras de declaração de autorização estão funcionando na sua organização. A Microsoft assume que os administradores, antes de colocarem o AD FS 2.0 em produção, configuraram as regras de declaração de autorização do usuário corretamente, e qualquer negação de acesso que os usuários experimentarem será resultado das regras de declaração de autorização configuradas. </w:t>
      </w:r>
    </w:p>
    <w:p>
      <w:pPr>
        <w:pStyle w:val="Normal"/>
        <w:rPr/>
      </w:pPr>
      <w:r>
        <w:rPr/>
        <w:t>As regras a seguir são desabilitadas por padrão no pacote de gerenciamento do AD FS 2.0:</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rro de autorização Em nome d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rro de Autorização do Chamado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rro de Autorização Atuar como</w:t>
      </w:r>
    </w:p>
    <w:p>
      <w:pPr>
        <w:pStyle w:val="Normal"/>
        <w:rPr/>
      </w:pPr>
      <w:r>
        <w:rPr/>
        <w:t xml:space="preserve">Você pode habilitar essas regras executando o seguinte procedimento. </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1381125" cy="331470"/>
                <wp:effectExtent l="0" t="0" r="0" b="0"/>
                <wp:wrapTopAndBottom/>
                <wp:docPr id="8" name="Frame3"/>
                <a:graphic xmlns:a="http://schemas.openxmlformats.org/drawingml/2006/main">
                  <a:graphicData uri="http://schemas.microsoft.com/office/word/2010/wordprocessingShape">
                    <wps:wsp>
                      <wps:cNvSpPr txBox="1"/>
                      <wps:spPr>
                        <a:xfrm>
                          <a:off x="0" y="0"/>
                          <a:ext cx="13811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Para habilitar regras</w:t>
                            </w:r>
                          </w:p>
                        </w:txbxContent>
                      </wps:txbx>
                      <wps:bodyPr anchor="t" lIns="0" tIns="0" rIns="0" bIns="0">
                        <a:noAutofit/>
                      </wps:bodyPr>
                    </wps:wsp>
                  </a:graphicData>
                </a:graphic>
              </wp:anchor>
            </w:drawing>
          </mc:Choice>
          <mc:Fallback>
            <w:pict>
              <v:rect fillcolor="#FFFFFF" style="position:absolute;rotation:-0;width:108.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Para habilitar regra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Abra o </w:t>
            </w:r>
            <w:r>
              <w:rPr>
                <w:rStyle w:val="UI"/>
              </w:rPr>
              <w:t>Console de Operações</w:t>
            </w:r>
            <w:r>
              <w:rPr/>
              <w:t xml:space="preserve"> do Operation Manager. </w:t>
            </w:r>
          </w:p>
          <w:p>
            <w:pPr>
              <w:pStyle w:val="NumberedList1"/>
              <w:numPr>
                <w:ilvl w:val="0"/>
                <w:numId w:val="0"/>
              </w:numPr>
              <w:spacing w:lineRule="exact" w:line="260"/>
              <w:ind w:left="360" w:hanging="360"/>
              <w:rPr/>
            </w:pPr>
            <w:r>
              <w:rPr/>
              <w:t>2.</w:t>
              <w:tab/>
              <w:t xml:space="preserve">Clique na guia </w:t>
            </w:r>
            <w:r>
              <w:rPr>
                <w:rStyle w:val="UI"/>
              </w:rPr>
              <w:t>Criação</w:t>
            </w:r>
            <w:r>
              <w:rPr/>
              <w:t xml:space="preserve"> no painel esquerdo. </w:t>
            </w:r>
          </w:p>
          <w:p>
            <w:pPr>
              <w:pStyle w:val="NumberedList1"/>
              <w:numPr>
                <w:ilvl w:val="0"/>
                <w:numId w:val="0"/>
              </w:numPr>
              <w:spacing w:lineRule="exact" w:line="260"/>
              <w:ind w:left="360" w:hanging="360"/>
              <w:rPr/>
            </w:pPr>
            <w:r>
              <w:rPr/>
              <w:t>3.</w:t>
              <w:tab/>
              <w:t xml:space="preserve">Clique em </w:t>
            </w:r>
            <w:r>
              <w:rPr>
                <w:rStyle w:val="UI"/>
              </w:rPr>
              <w:t>Objetos do Pacote de Gerenciamento</w:t>
            </w:r>
            <w:r>
              <w:rPr/>
              <w:t xml:space="preserve"> e em </w:t>
            </w:r>
            <w:r>
              <w:rPr>
                <w:rStyle w:val="UI"/>
              </w:rPr>
              <w:t>Regras</w:t>
            </w:r>
            <w:r>
              <w:rPr/>
              <w:t xml:space="preserve">. </w:t>
            </w:r>
          </w:p>
          <w:p>
            <w:pPr>
              <w:pStyle w:val="NumberedList1"/>
              <w:numPr>
                <w:ilvl w:val="0"/>
                <w:numId w:val="0"/>
              </w:numPr>
              <w:spacing w:lineRule="exact" w:line="260" w:before="60" w:after="60"/>
              <w:ind w:left="360" w:hanging="360"/>
              <w:rPr/>
            </w:pPr>
            <w:r>
              <w:rPr/>
              <w:t>4.</w:t>
              <w:tab/>
              <w:t xml:space="preserve">Na lista de regras, localize a regra que você deseja habilitar em </w:t>
            </w:r>
            <w:r>
              <w:rPr>
                <w:rStyle w:val="UI"/>
              </w:rPr>
              <w:t>Tipo: Emissão de Token</w:t>
            </w:r>
            <w:r>
              <w:rPr/>
              <w:t xml:space="preserve">, clique com o botão direito do mouse na regra, aponte para </w:t>
            </w:r>
            <w:r>
              <w:rPr>
                <w:rStyle w:val="UI"/>
              </w:rPr>
              <w:t>Substituições</w:t>
            </w:r>
            <w:r>
              <w:rPr/>
              <w:t xml:space="preserve">, aponte para </w:t>
            </w:r>
            <w:r>
              <w:rPr>
                <w:rStyle w:val="UI"/>
              </w:rPr>
              <w:t>Substituir a Regra</w:t>
            </w:r>
            <w:r>
              <w:rPr/>
              <w:t xml:space="preserve"> e clique em </w:t>
            </w:r>
            <w:r>
              <w:rPr>
                <w:rStyle w:val="UI"/>
              </w:rPr>
              <w:t>Para todos os objetos de classe: emissão de token</w:t>
            </w:r>
            <w:r>
              <w:rPr/>
              <w:t xml:space="preserve">. </w:t>
            </w:r>
          </w:p>
        </w:tc>
      </w:tr>
    </w:tbl>
    <w:p>
      <w:pPr>
        <w:pStyle w:val="Normal"/>
        <w:rPr/>
      </w:pPr>
      <w:r>
        <w:rPr/>
      </w:r>
    </w:p>
    <w:p>
      <w:pPr>
        <w:pStyle w:val="DSTOC11"/>
        <w:rPr/>
      </w:pPr>
      <w:bookmarkStart w:id="22" w:name="__RefHeading___Toc266838706"/>
      <w:bookmarkEnd w:id="22"/>
      <w:r>
        <w:rPr/>
        <w:t>Considerações sobre segurança</w:t>
      </w:r>
      <w:bookmarkStart w:id="23" w:name="z00ef544543ec4a64b77421ca562b028e"/>
      <w:bookmarkEnd w:id="23"/>
    </w:p>
    <w:p>
      <w:pPr>
        <w:pStyle w:val="Normal"/>
        <w:rPr/>
      </w:pPr>
      <w:r>
        <w:rPr/>
        <w:t xml:space="preserve">Talvez seja necessário personalizar o Pacote de gerenciamento do Active Directory Federation Services (AD FS) 2.0. Determinadas contas não podem ser executadas em um ambiente de baixo privilégio ou elas devem ter permissões mínimas. </w:t>
      </w:r>
    </w:p>
    <w:p>
      <w:pPr>
        <w:pStyle w:val="DSTOC12"/>
        <w:rPr/>
      </w:pPr>
      <w:bookmarkStart w:id="24" w:name="__RefHeading___Toc266838707"/>
      <w:bookmarkEnd w:id="24"/>
      <w:r>
        <w:rPr/>
        <w:t>Ambientes de baixo privilégio</w:t>
      </w:r>
      <w:bookmarkStart w:id="25" w:name="ze08fdf12b4ef418ea3da26ac5b3abf8f"/>
      <w:bookmarkEnd w:id="25"/>
    </w:p>
    <w:p>
      <w:pPr>
        <w:pStyle w:val="Normal"/>
        <w:rPr/>
      </w:pPr>
      <w:r>
        <w:rPr/>
        <w:t>Para que cada script de monitoramento do cliente possa ser executado com êxito, a Conta de Ação deve ser um membro do grupo Administradores ou uma conta Sistema Local no computador Agente em que os Active Directory Federation Services (AD FS) 2.0 estão sendo executados.</w:t>
      </w:r>
    </w:p>
    <w:p>
      <w:pPr>
        <w:pStyle w:val="DSTOC11"/>
        <w:rPr/>
      </w:pPr>
      <w:bookmarkStart w:id="26" w:name="__RefHeading___Toc266838708"/>
      <w:bookmarkEnd w:id="26"/>
      <w:r>
        <w:rPr/>
        <w:t>Noções básicas sobre operações do Pacote de Gerenciamento</w:t>
      </w:r>
      <w:bookmarkStart w:id="27" w:name="z5ef36896aac34d35b52407ee953b387c"/>
      <w:bookmarkEnd w:id="27"/>
    </w:p>
    <w:p>
      <w:pPr>
        <w:pStyle w:val="Normal"/>
        <w:rPr/>
      </w:pPr>
      <w:r>
        <w:rPr/>
        <w:t xml:space="preserve">Esta seção fornece informações adicionais sobre os tipos de objetos que o Pacote de gerenciamento do Serviços de Diretório do Active Directory (AD FS) 2.0 descobre e sobre as classes envolvidas. Ela também explica os conceitos apresentados na seção </w:t>
      </w:r>
      <w:hyperlink w:anchor="z41b39ab2469e474089e673236a7bd714">
        <w:r>
          <w:rPr>
            <w:rStyle w:val="InternetLink"/>
          </w:rPr>
          <w:t>Cenários de monitoramento principal</w:t>
        </w:r>
      </w:hyperlink>
      <w:r>
        <w:rPr/>
        <w:t xml:space="preserve">. </w:t>
      </w:r>
    </w:p>
    <w:p>
      <w:pPr>
        <w:pStyle w:val="DSTOC12"/>
        <w:rPr/>
      </w:pPr>
      <w:bookmarkStart w:id="28" w:name="__RefHeading___Toc266838709"/>
      <w:bookmarkEnd w:id="28"/>
      <w:r>
        <w:rPr/>
        <w:t>Objetos descobertos pelo Pacote de Gerenciamento do AD FS 2.0</w:t>
      </w:r>
      <w:bookmarkStart w:id="29" w:name="z84f17edb2ea7407289b71b902611e6bb"/>
      <w:bookmarkEnd w:id="29"/>
    </w:p>
    <w:p>
      <w:pPr>
        <w:pStyle w:val="Normal"/>
        <w:rPr/>
      </w:pPr>
      <w:r>
        <w:rPr/>
        <w:t xml:space="preserve">O Pacote de gerenciamento do Active Directory Federation Services (AD FS) 2.0 descobre os tipos de objeto na seguinte tabela. A tabela indica que tipos de objeto são descobertos, dependendo da função do AD FS 2.0 (tanto na função de servidor de federação quanto de proxy de servidor de federação), no computador descoberto.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unção</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ipo de objet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mente do servidor de federaçã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FS 2.0</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ço de Federaçã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dor de Federaçã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enticaçã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renciamento de Certificado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renciamento de Confiança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te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cronização WID</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ço de Artefato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eitação de Toke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issão de Toke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o 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mente do Proxy do Servidor de Federaçã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o 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FS 2.0</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o 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xies do Servidor de Federaçã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o 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xy do Servidor de Federaçã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o servidor de federaçã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enticação</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xy do servidor de federação</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ites</w:t>
            </w:r>
          </w:p>
        </w:tc>
      </w:tr>
    </w:tbl>
    <w:p>
      <w:pPr>
        <w:pStyle w:val="TableSpacing"/>
        <w:rPr/>
      </w:pPr>
      <w:r>
        <w:rPr/>
      </w:r>
    </w:p>
    <w:p>
      <w:pPr>
        <w:pStyle w:val="Normal"/>
        <w:rPr/>
      </w:pPr>
      <w:r>
        <w:rPr/>
        <w:t>O tipo de objeto de Semente de Servidor de Federação ou Semente de Proxy de Servidor de Federação é descoberto quando o servidor de federação ou proxy de servidor de federação é instalado no computador monitorado.</w:t>
      </w:r>
    </w:p>
    <w:p>
      <w:pPr>
        <w:pStyle w:val="Normal"/>
        <w:rPr/>
      </w:pPr>
      <w:r>
        <w:rPr/>
        <w:t xml:space="preserve">Para obter mais informações sobre a descoberta de objetos, consulte </w:t>
      </w:r>
      <w:hyperlink r:id="rId24">
        <w:r>
          <w:rPr>
            <w:rStyle w:val="InternetLink"/>
          </w:rPr>
          <w:t>Descobertas de objetos no Operations Manager 2007</w:t>
        </w:r>
      </w:hyperlink>
      <w:r>
        <w:rPr/>
        <w:t xml:space="preserve"> na Ajuda do System Center Operations Manager 2007 (http://go.microsoft.com/fwlink/?LinkId=108505).</w:t>
      </w:r>
    </w:p>
    <w:p>
      <w:pPr>
        <w:pStyle w:val="DSTOC12"/>
        <w:rPr/>
      </w:pPr>
      <w:bookmarkStart w:id="30" w:name="__RefHeading___Toc266838710"/>
      <w:bookmarkEnd w:id="30"/>
      <w:r>
        <w:rPr/>
        <w:t>Classes</w:t>
      </w:r>
      <w:bookmarkStart w:id="31" w:name="z931bd5e47bf3431da203b12aaad351a8"/>
      <w:bookmarkEnd w:id="31"/>
    </w:p>
    <w:p>
      <w:pPr>
        <w:pStyle w:val="Normal"/>
        <w:rPr/>
      </w:pPr>
      <w:r>
        <w:rPr/>
        <w:t>O diagrama a seguir mostra as classes definidas no Pacote de gerenciamento do Active Directory Federation Services (AD FS) 2.0.</w:t>
      </w:r>
    </w:p>
    <w:p>
      <w:pPr>
        <w:pStyle w:val="WWFigure"/>
        <w:rPr>
          <w:lang w:val="en-US" w:eastAsia="en-US"/>
        </w:rPr>
      </w:pPr>
      <w:r>
        <w:rPr>
          <w:lang w:val="en-US" w:eastAsia="en-US"/>
        </w:rPr>
        <w:drawing>
          <wp:inline distT="0" distB="0" distL="0" distR="0">
            <wp:extent cx="5023485" cy="52012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5"/>
                    <a:srcRect l="-3" t="-3" r="-3" b="-3"/>
                    <a:stretch>
                      <a:fillRect/>
                    </a:stretch>
                  </pic:blipFill>
                  <pic:spPr bwMode="auto">
                    <a:xfrm>
                      <a:off x="0" y="0"/>
                      <a:ext cx="5023485" cy="5201285"/>
                    </a:xfrm>
                    <a:prstGeom prst="rect">
                      <a:avLst/>
                    </a:prstGeom>
                  </pic:spPr>
                </pic:pic>
              </a:graphicData>
            </a:graphic>
          </wp:inline>
        </w:drawing>
      </w:r>
    </w:p>
    <w:p>
      <w:pPr>
        <w:pStyle w:val="TableSpacing"/>
        <w:rPr/>
      </w:pPr>
      <w:r>
        <w:rPr/>
      </w:r>
    </w:p>
    <w:p>
      <w:pPr>
        <w:pStyle w:val="DSTOC30"/>
        <w:rPr/>
      </w:pPr>
      <w:r>
        <w:rPr/>
        <w:t>Classes abstratas</w:t>
      </w:r>
    </w:p>
    <w:p>
      <w:pPr>
        <w:pStyle w:val="Normal"/>
        <w:rPr/>
      </w:pPr>
      <w:r>
        <w:rPr/>
        <w:t xml:space="preserve">As classes abstratas não têm instâncias e elas existem somente para agir como classe de base para outras classes. Com isso em mente, a classe </w:t>
      </w:r>
      <w:r>
        <w:rPr>
          <w:rStyle w:val="Italic"/>
        </w:rPr>
        <w:t>Microsoft.ActiveDirectoryFederationServices20.FederationServer</w:t>
      </w:r>
      <w:r>
        <w:rPr/>
        <w:t xml:space="preserve"> e todas as classes que ela hospeda são herdadas de uma classe abstrata chamada </w:t>
      </w:r>
      <w:r>
        <w:rPr>
          <w:rStyle w:val="Italic"/>
        </w:rPr>
        <w:t>Microsoft.ActiveDirectoryFederationServices20.FederationServerBase</w:t>
      </w:r>
      <w:r>
        <w:rPr/>
        <w:t xml:space="preserve">. </w:t>
      </w:r>
    </w:p>
    <w:p>
      <w:pPr>
        <w:pStyle w:val="Normal"/>
        <w:rPr/>
      </w:pPr>
      <w:r>
        <w:rPr/>
        <w:t xml:space="preserve">De forma semelhante, a classe </w:t>
      </w:r>
      <w:r>
        <w:rPr>
          <w:rStyle w:val="Italic"/>
        </w:rPr>
        <w:t>Microsoft.ActiveDirectoryFederationServices20.FederationServerProxy</w:t>
      </w:r>
      <w:r>
        <w:rPr/>
        <w:t xml:space="preserve"> e todas as classes que ela hospeda são herdadas de uma classe abstrata chamada </w:t>
      </w:r>
      <w:r>
        <w:rPr>
          <w:rStyle w:val="Italic"/>
        </w:rPr>
        <w:t>Microsoft.ActiveDirectoryFederationServices20.FederationServerProxyBase</w:t>
      </w:r>
      <w:r>
        <w:rPr/>
        <w:t>.</w:t>
      </w:r>
    </w:p>
    <w:p>
      <w:pPr>
        <w:pStyle w:val="Normal"/>
        <w:rPr/>
      </w:pPr>
      <w:r>
        <w:rPr/>
        <w:t xml:space="preserve">Tanto </w:t>
      </w:r>
      <w:r>
        <w:rPr>
          <w:rStyle w:val="Italic"/>
        </w:rPr>
        <w:t>Microsoft.ActiveDirectoryFederationServices20.FederationServer</w:t>
      </w:r>
      <w:r>
        <w:rPr/>
        <w:t xml:space="preserve"> quanto </w:t>
      </w:r>
      <w:r>
        <w:rPr>
          <w:rStyle w:val="Italic"/>
        </w:rPr>
        <w:t>Microsoft.ActiveDirectoryFederationServices20.FederationServerBase</w:t>
      </w:r>
      <w:r>
        <w:rPr/>
        <w:t xml:space="preserve"> são herdadas de outra classe abstrata chamada </w:t>
      </w:r>
      <w:r>
        <w:rPr>
          <w:rStyle w:val="Italic"/>
        </w:rPr>
        <w:t>Microsoft.ActiveDirectoryFederationServices20.ActiveDirectoryFederationServices20Base</w:t>
      </w:r>
      <w:r>
        <w:rPr/>
        <w:t>.</w:t>
      </w:r>
    </w:p>
    <w:p>
      <w:pPr>
        <w:pStyle w:val="DSTOC12"/>
        <w:rPr/>
      </w:pPr>
      <w:bookmarkStart w:id="32" w:name="__RefHeading___Toc266838711"/>
      <w:bookmarkEnd w:id="32"/>
      <w:r>
        <w:rPr/>
        <w:t>Cenários de monitoramento principal</w:t>
      </w:r>
      <w:bookmarkStart w:id="33" w:name="z41b39ab2469e474089e673236a7bd714"/>
      <w:bookmarkEnd w:id="33"/>
    </w:p>
    <w:p>
      <w:pPr>
        <w:pStyle w:val="Normal"/>
        <w:rPr/>
      </w:pPr>
      <w:r>
        <w:rPr/>
        <w:t xml:space="preserve">As seguintes tabelas listam os subcenários de monitores/regras que o Pacote de gerenciamento do Active Directory Federation Services (AD FS) 2.0 implementou para cenários principais de monitoramento de alto nível. Se houver falhas nesses cenários ou se um evento de sucesso indicar um aviso, um alerta será gerado. </w:t>
      </w:r>
    </w:p>
    <w:p>
      <w:pPr>
        <w:pStyle w:val="Normal"/>
        <w:rPr/>
      </w:pPr>
      <w:r>
        <w:rPr/>
        <w:t xml:space="preserve">Em alguns casos, os alertas são suprimidos de forma que somente um alerta seja gerado quando ocorrerem muitas falhas/avisos com a mesma causa principal. (Consulte a coluna </w:t>
      </w:r>
      <w:r>
        <w:rPr>
          <w:rStyle w:val="UI"/>
        </w:rPr>
        <w:t>Supressão de alerta</w:t>
      </w:r>
      <w:r>
        <w:rPr/>
        <w:t xml:space="preserve"> nas tabelas desta seção.) Para monitores/regras baseados em eventos, o evento é contado antes de gerar um alerta para as falhas intermitentes. (Consulte a coluna </w:t>
      </w:r>
      <w:r>
        <w:rPr>
          <w:rStyle w:val="UI"/>
        </w:rPr>
        <w:t>Contagem de eventos</w:t>
      </w:r>
      <w:r>
        <w:rPr/>
        <w:t xml:space="preserve"> nas tabelas desta seção.)</w:t>
      </w:r>
    </w:p>
    <w:p>
      <w:pPr>
        <w:pStyle w:val="AlertText"/>
        <w:rPr/>
      </w:pPr>
      <w:r>
        <w:rPr/>
        <w:t xml:space="preserve">A supressão de alertas aplica-se somente a regras. A contagem de eventos aplica-se somente a monitores. </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991235" cy="266700"/>
                <wp:effectExtent l="0" t="0" r="0" b="0"/>
                <wp:wrapTopAndBottom/>
                <wp:docPr id="12" name="Frame4"/>
                <a:graphic xmlns:a="http://schemas.openxmlformats.org/drawingml/2006/main">
                  <a:graphicData uri="http://schemas.microsoft.com/office/word/2010/wordprocessingShape">
                    <wps:wsp>
                      <wps:cNvSpPr txBox="1"/>
                      <wps:spPr>
                        <a:xfrm>
                          <a:off x="0" y="0"/>
                          <a:ext cx="9912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Observação </w:t>
                            </w:r>
                          </w:p>
                        </w:txbxContent>
                      </wps:txbx>
                      <wps:bodyPr anchor="t" lIns="0" tIns="0" rIns="0" bIns="0">
                        <a:noAutofit/>
                      </wps:bodyPr>
                    </wps:wsp>
                  </a:graphicData>
                </a:graphic>
              </wp:anchor>
            </w:drawing>
          </mc:Choice>
          <mc:Fallback>
            <w:pict>
              <v:rect fillcolor="#FFFFFF" style="position:absolute;rotation:-0;width:78.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Observação </w:t>
                      </w:r>
                    </w:p>
                  </w:txbxContent>
                </v:textbox>
                <w10:wrap type="topAndBottom"/>
              </v:rect>
            </w:pict>
          </mc:Fallback>
        </mc:AlternateContent>
      </w:r>
    </w:p>
    <w:p>
      <w:pPr>
        <w:pStyle w:val="DSTOC13"/>
        <w:rPr/>
      </w:pPr>
      <w:bookmarkStart w:id="34" w:name="__RefHeading___Toc266838712"/>
      <w:bookmarkEnd w:id="34"/>
      <w:r>
        <w:rPr/>
        <w:t>Cenário de falhas na emissão de token</w:t>
      </w:r>
      <w:bookmarkStart w:id="35" w:name="z05b5676493134008a835885ef3428ec9"/>
      <w:bookmarkEnd w:id="35"/>
    </w:p>
    <w:p>
      <w:pPr>
        <w:pStyle w:val="Normal"/>
        <w:rPr/>
      </w:pPr>
      <w:r>
        <w:rPr/>
        <w:t>Os monitores/regras na tabela a seguir monitoram as falhas de emissão de token que são observadas quanto aos eventos de aviso relacionados à emissão de token no computador do proxy do servidor de federação e no Serviço de Federaçã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01"/>
        <w:gridCol w:w="2416"/>
        <w:gridCol w:w="2130"/>
        <w:gridCol w:w="1965"/>
      </w:tblGrid>
      <w:tr>
        <w:trPr>
          <w:tblHeader w:val="true"/>
        </w:trPr>
        <w:tc>
          <w:tcPr>
            <w:tcW w:w="23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cenário</w:t>
            </w:r>
          </w:p>
        </w:tc>
        <w:tc>
          <w:tcPr>
            <w:tcW w:w="241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a regra/monitor</w:t>
            </w:r>
          </w:p>
        </w:tc>
        <w:tc>
          <w:tcPr>
            <w:tcW w:w="213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são de alerta</w:t>
            </w:r>
          </w:p>
        </w:tc>
        <w:tc>
          <w:tcPr>
            <w:tcW w:w="19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tagem de eventos</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to: falha ao conectar ao banco de dados de artefatos.</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ao Abrir Conexão de Banco de Dados de Artefatos</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to: falha ao obter artefatos do banco de dados de artefatos.</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Obtenção do Banco de Dados de Artefatos</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to: falha ao adicionar artefatos ao banco de dados de artefatos.</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Adição do Banco de Dados de Artefatos</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to: falha ao remover artefatos do banco de dados de artefatos.</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Remoção do Banco de Dados de Artefatos</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as mesmas falhas ocorrerem pelo menos 30 vezes em uma hor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to: falha ao iniciar o serviço de artefatos.</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eção de Inicialização do Serviço de Artefatos</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to: o serviço de resolução de artefato SAML não está habilitado para a terceira parte confiáve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Artefato Solicitado, mas Desabilitad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ação de resolução de artefato: o ponto de extremidade de resolução de artefato SAML não está configurado ou está desabilitad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Ponto de Extremidade de Resolução de Artefato Não Configurad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ocorrerem as mesmas falhas</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ação de resolução de artefato: a solicitação de resolução de artefato SAML especificou um emissor que não está configurado para a terceira parte confiáve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Identidade de Serviço de Resolução de Artefato Não Encontrada</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ação de resolução de artefato: falha na solicitação de resolução de artefato SAM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na Resolução de Artefat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ação de resolução de artefato: o Serviço de Federação não pôde emitir um token porque o artefato SAML não foi resolvido. Houve falha na solicitação de resolução de artefato feita à confiança do provedor de declarações.</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na Solicitação de Resolução de Artefato SAML</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provedor de declarações</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ação de resolução de artefato: o provedor de declarações não tem um ponto de extremidade de resolução de artefato SAML com o índice especificado configurado. Falha na resolução de artefat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Ponto de Extremidade de Resolução de Artefato SAML Não Encontrad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provedor de declarações</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ço de consumidor de asserção: a solicitação SAML especificou um índice de serviço de consumidor de asserção que não está configurado na terceira parte confiáve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Índice de Serviço de Consumidor de Asserção sem Correspondência</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 e o mesmo índice de serviço de consumidor de asserção</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ço de consumidor de asserção: o ponto de extremidade de ligação de protocolo do serviço de consumidor de asserção especificado na solicitação SAML não está configurado na terceira parte confiáve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gação de Protocolo de Serviço de Consumidor de Asserção sem Correspondência</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 e a mesma ligação de protocolo do serviço de consumidor de asserção</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ço de consumidor de asserção: a URL do serviço de consumidor de asserção especificada na solicitação SAML não está configurada na terceira parte confiáve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RL de Serviço de Consumidor de Asserção sem Correspondência</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 e a mesma URL do serviço de consumidor de asserção</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ço de consumidor de asserção: o ponto de extremidade do serviço de consumidor de asserção especificado na solicitação SAML não está configurado na terceira parte confiáve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Ponto de Extremidade do Serviço de Consumidor de Asserção Não Foi Configurad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ço de consumidor de asserção: a terceira parte confiável não está configurada com os serviços de consumidor de asserção SAM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Serviços de Consumidor de Asserção SAML Ausentes na Configuraçã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sitório de atributos: o repositório de atributos configurado no Serviço de Federação não pôde ser carregad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no Carregamento de Repositório de Atributos</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repositório de atributos</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sitório de atributos: erro durante a tentativa de executar uma consulta ao repositório de atributos SQ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Execução de Consulta de Repositório de Atributos SQL</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repositório de atributos SQL e a mesma consult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sitório de atributos: erro de processamento no repositório de atributos ou na regra de repositório de atributos.</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Processamento de Regra de Repositório de Atributos</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zação: o Serviço de Federação não pôde autorizar a emissão de token do chamador em nome da entidade para a terceira parte confiáve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autorização Em nome de</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chamador, assunto e terceira parte confiáve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zação: o Serviço de Federação não pôde autorizar a emissão de token do chamador para a terceira parte confiáve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Autorização do Chamador</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chamador e a mesma terceira parte confiáve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o certificado de autenticação da terceira parte confiável não é válid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rtificado de Autenticação de Terceira Parte Confiável Inválid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 e a mesma impressão digita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a conta de serviço que o Serviço do Windows AD FS 2.0 utiliza não tem permissão para a chave privada dos certificados de autenticação de token e/ou certificados de descriptografia de token.</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have Privada de Certificado Inacessível</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erro durante a tentativa de criar a cadeia de certificados para a confiança da terceira parte confiável usando o certificado de criptografia identificado por uma impressão digita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ertificado de Criptografia de Terceira Parte Confiável</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 e impressão digita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erro durante a criação de uma cadeia de certificados para o certificado de cliente identificado pela impressão digita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na Verificação CRL do Certificado de Cliente</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impressão digita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ador de domínio: o Serviço de Federação não encontrou nenhum controlador de domínio no domíni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Pesquisa LDAP</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controlador de domínio</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nto de extremidade: o ponto de extremidade do WS-Metadata Exchange (MEX) usado para autenticação sobre os protocolos SOAP e HTTP não está acessíve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nto de Extremidade MEX Inacessível</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nto de extremidade: o ponto de extremidade do WS-Metadata Exchange (MEX) do proxy do servidor de federação está inacessível no servidor de federaçã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nto de Extremidade MEX de Proxy Inacessível</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iva da federação: erro de comunicação durante uma tentativa de obter um token do Serviço de Federaçã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omunicação do Serviço Passivo da Federaçã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iva da federação: erro durante uma solicitação passiva da federaçã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na Solicitação Passiva da Federaçã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iva da federação: erro durante a saída passiva da federaçã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saída passiva da federação no proxy do servidor de federaçã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iva de federação: erro de comunicação durante uma tentativa de obter um token do Serviço de Federaçã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omunicação do serviço passivo da federação no proxy do servidor de federaçã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iva da federação: erro durante uma solicitação passiva da federaçã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da solicitação passiva da federação no proxy do servidor de federaçã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catálogo global: o Serviço de Federação não pôde se conectar a um servidor de catálogo globa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onexão de Servidor de Catálogo Global</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servidor de catálogo globa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catálogo global: o Serviço de Federação não pôde consultar um servidor de catálogo globa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Servidor de Catálogo Global LDAP</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servidor de catálogo globa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LDAP: o Serviço de Federação não pôde se conectar a um servidor LDAP.</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onexão LDAP</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servidor LDAP</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LDAP: o Serviço de Federação não pôde consultar um servidor LDAP.</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onsulta de Servidor LDAP</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servidor LDAP</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tiva NameID: o servidor de federação não pode processar a solicitação de autenticação SAML porque a diretiva NameID especificada na solicitação de autenticação não pode ser atendida.</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tiva NameID sem Suporte</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 e diretiva NameID</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ação SAML: o Serviço de Federação encontrou um erro ao processar a solicitação de autenticação SAML.</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ao Processar Solicitação SAML</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gurança: o token usado para autenticar o usuário ou a solicitação é assinado com o algoritmo de assinatura, que não é o algoritmo de assinatura esperad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Algoritmo de Assinatura Frac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emissor</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gurança: a solicitação de resolução de artefato SAML está assinada com o algoritmo de assinatura, que não é o esperad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algoritmo de assinatura fraco na solicitação de resolução de artefat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gurança: a solicitação SAML está assinada com o algoritmo de assinatura, que não é o esperad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Algoritmo de Assinatura Fraco na Solicitação SAML</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ocorrerem as mesmas falhas</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gurança: o Serviço de Federação não pôde satisfazer uma solicitação de token porque o requisito de tipo de autenticação da terceira parte confiável não foi atendid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po de Autenticação Inválid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terceira parte confiável e o mesmo tipo de autenticação</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ificação da assinatura: falha na verificação da assinatura de mensagens SAML do emissor da mensagem.</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Verificação da Assinatura de Solicitação SAML</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emissor de mensagem</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ificação da assinatura: o serviço de resolução de artefato não pôde verificar a assinatura da solicitaçã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Verificação de Assinatura no Serviço de Resolução de Artefat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ocorrerem as mesmas falhas</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ança: a confiança entre o proxy do servidor de federação e o Serviço de Federação foi estabelecida com êxito.</w:t>
            </w:r>
          </w:p>
        </w:tc>
        <w:tc>
          <w:tcPr>
            <w:tcW w:w="2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ança de Proxy do Servidor de Federação Estabelecida com Êxito</w:t>
            </w:r>
          </w:p>
        </w:tc>
        <w:tc>
          <w:tcPr>
            <w:tcW w:w="2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ão</w:t>
            </w:r>
          </w:p>
        </w:tc>
        <w:tc>
          <w:tcPr>
            <w:tcW w:w="19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icitação do WS-Trust: o Serviço de Federação encontrou um erro durante uma tentativa de processar a solicitação do WS-Trust.</w:t>
            </w:r>
          </w:p>
        </w:tc>
        <w:tc>
          <w:tcPr>
            <w:tcW w:w="24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 ao Processar Solicitação do WS-Trust</w:t>
            </w:r>
          </w:p>
        </w:tc>
        <w:tc>
          <w:tcPr>
            <w:tcW w:w="213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96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ão</w:t>
            </w:r>
          </w:p>
        </w:tc>
      </w:tr>
    </w:tbl>
    <w:p>
      <w:pPr>
        <w:pStyle w:val="TableSpacing"/>
        <w:rPr/>
      </w:pPr>
      <w:r>
        <w:rPr/>
      </w:r>
    </w:p>
    <w:p>
      <w:pPr>
        <w:pStyle w:val="DSTOC13"/>
        <w:rPr/>
      </w:pPr>
      <w:bookmarkStart w:id="36" w:name="__RefHeading___Toc266838713"/>
      <w:bookmarkEnd w:id="36"/>
      <w:r>
        <w:rPr/>
        <w:t>Cenário de falhas na aceitação de token</w:t>
      </w:r>
      <w:bookmarkStart w:id="37" w:name="z4d33e15021d14c7aaae8faf636f4d431"/>
      <w:bookmarkEnd w:id="37"/>
    </w:p>
    <w:p>
      <w:pPr>
        <w:pStyle w:val="Normal"/>
        <w:rPr/>
      </w:pPr>
      <w:r>
        <w:rPr/>
        <w:t>Os monitores/regras na tabela a seguir monitoram as falhas de aceitação de token no Serviço de Federação e em outros eventos de aviso. Algumas falhas farão com que a emissão de token falhe também.</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10"/>
        <w:gridCol w:w="2403"/>
        <w:gridCol w:w="2073"/>
        <w:gridCol w:w="1926"/>
      </w:tblGrid>
      <w:tr>
        <w:trPr>
          <w:tblHeader w:val="true"/>
        </w:trPr>
        <w:tc>
          <w:tcPr>
            <w:tcW w:w="2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cenário</w:t>
            </w:r>
          </w:p>
        </w:tc>
        <w:tc>
          <w:tcPr>
            <w:tcW w:w="240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a regra/monitor</w:t>
            </w:r>
          </w:p>
        </w:tc>
        <w:tc>
          <w:tcPr>
            <w:tcW w:w="20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são de alerta</w:t>
            </w:r>
          </w:p>
        </w:tc>
        <w:tc>
          <w:tcPr>
            <w:tcW w:w="19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tagem de eventos</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ação de resolução de artefato: a confiança do provedor de declarações não tem o ponto de extremidade de serviço de resolução de artefato SAML configurado. Falha na resolução de artefato SAML.</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nto de Extremidade de Serviço de Resolução de Artefato Ausente</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provedor de declaraçõe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o certificado de assinatura de token do provedor de declarações não é válido.</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rtificado de Autenticação de Provedor de Declarações Inválido</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provedor de declarações e a mesma impressão digital</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não é possível localizar o certificado usado para validar a assinatura de token/mensagem obtida do provedor de declarações. Falha na aceitação e emissão de token.</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rtificado de Autenticação de Provedor de Declarações Não Encontrado</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provedor de declaraçõe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o certificado de criptografia do provedor de declarações não é válido. Falha no logoff do SAML.</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rtificado de Criptografia de Provedor de Declarações Inválido</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provedor de declaraçõe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iva da federação: erro durante a saída passiva da federação.</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Saída Passiva da Federação</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iva da federação: erro durante o processamento da solicitação de logoff do SAML.</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Logoff do SAML</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identidade do iniciador do logoff e identidade do chamador</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iva da federação: a solicitação de Logoff Único do SAML não corresponde ao participante da sessão conectado.</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Identificador de Nome de Logoff do SAML Não Encontrado</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solicitador e identificador de nome</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ificação da assinatura: falha ao verificar a assinatura da resposta de artefato do provedor de declarações.</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na Verificação de Assinatura de Resposta de Artefato</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provedor de declaraçõe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ção de repetição de token: o serviço de resolução de artefato SAML encontrou um erro ao tentar executar uma detecção de repetição de token. Falha na detecção de repetição de token.</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Detecção de Repetição de Token</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ção de token: o emissor de token que a chave identifica não corresponde a nenhuma confiança conhecida do provedor de declarações configurada para este Serviço de Federação.</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missor de Token sem Correspondência</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provedor de declaraçõe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ção de token: o atributo NotBefore do token recebido tem um valor configurado para um tempo futuro que ainda não ocorreu.</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Token de Segurança Ainda Inválido</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ocorrerem as mesmas falha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ção de token: o URI de audiência especificado no token não corresponde a identificadores aceitáveis deste Serviço de Federação.</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RI de Audiência Inválido</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ocorrerem as mesmas falha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ção de token: falha ao validar token.</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Validação de Token de Segurança</w:t>
            </w:r>
          </w:p>
        </w:tc>
        <w:tc>
          <w:tcPr>
            <w:tcW w:w="2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alidação de token: um token de segurança foi rejeitado porque o IssueInstant especificado estava antes do período de tempo permitido.</w:t>
            </w:r>
          </w:p>
        </w:tc>
        <w:tc>
          <w:tcPr>
            <w:tcW w:w="24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 Imediato de Emissão Inválida</w:t>
            </w:r>
          </w:p>
        </w:tc>
        <w:tc>
          <w:tcPr>
            <w:tcW w:w="20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9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ão</w:t>
            </w:r>
          </w:p>
        </w:tc>
      </w:tr>
    </w:tbl>
    <w:p>
      <w:pPr>
        <w:pStyle w:val="TableSpacing"/>
        <w:rPr/>
      </w:pPr>
      <w:r>
        <w:rPr/>
      </w:r>
    </w:p>
    <w:p>
      <w:pPr>
        <w:pStyle w:val="DSTOC13"/>
        <w:rPr/>
      </w:pPr>
      <w:bookmarkStart w:id="38" w:name="__RefHeading___Toc266838714"/>
      <w:bookmarkEnd w:id="38"/>
      <w:r>
        <w:rPr/>
        <w:t>Cenário de falhas do gerenciamento de confianças</w:t>
      </w:r>
      <w:bookmarkStart w:id="39" w:name="z76e29e1551ac45e0890de19b76388cae"/>
      <w:bookmarkEnd w:id="39"/>
    </w:p>
    <w:p>
      <w:pPr>
        <w:pStyle w:val="Normal"/>
        <w:rPr/>
      </w:pPr>
      <w:r>
        <w:rPr/>
        <w:t>Os monitores/regras na tabela a seguir monitoram as falhas de gerenciamento da confiança no Serviço de Federação e em outros eventos de avis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2"/>
        <w:gridCol w:w="2343"/>
        <w:gridCol w:w="2002"/>
        <w:gridCol w:w="1995"/>
      </w:tblGrid>
      <w:tr>
        <w:trPr>
          <w:tblHeader w:val="true"/>
        </w:trPr>
        <w:tc>
          <w:tcPr>
            <w:tcW w:w="24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cenário</w:t>
            </w:r>
          </w:p>
        </w:tc>
        <w:tc>
          <w:tcPr>
            <w:tcW w:w="234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a regra/monitor</w:t>
            </w:r>
          </w:p>
        </w:tc>
        <w:tc>
          <w:tcPr>
            <w:tcW w:w="200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são de alerta</w:t>
            </w:r>
          </w:p>
        </w:tc>
        <w:tc>
          <w:tcPr>
            <w:tcW w:w="199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tagem de evento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ualização automática: a atualização automática de metadados de federação de uma ou mais configurações de confiança foi desabilitada enquanto o monitoramento automático foi habilitado. Nenhuma outra alteração futura que seja feita nas organizações de parceiros será mais confirmada automaticamente para as configurações de confiança neste Serviço de Federação.</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tualização automática da confiança desabilitada</w:t>
            </w:r>
          </w:p>
        </w:tc>
        <w:tc>
          <w:tcPr>
            <w:tcW w:w="20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ualização automática: o serviço de monitoramento de confiança atualizou automaticamente com êxito a confiança com as alterações publicadas do parceiro. No entanto, alguns metadados foram ignorados.</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tualização automática bem-sucedida com aviso</w:t>
            </w:r>
          </w:p>
        </w:tc>
        <w:tc>
          <w:tcPr>
            <w:tcW w:w="20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confiança</w:t>
            </w:r>
          </w:p>
        </w:tc>
        <w:tc>
          <w:tcPr>
            <w:tcW w:w="1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ualização automática: o serviço de monitoramento de confiança detectou alterações nos metadados de federação de confiança, mas não aplicou as alterações automaticamente no parceiro de confiança.</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tualização automática ignorada com aviso</w:t>
            </w:r>
          </w:p>
        </w:tc>
        <w:tc>
          <w:tcPr>
            <w:tcW w:w="20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confiança</w:t>
            </w:r>
          </w:p>
        </w:tc>
        <w:tc>
          <w:tcPr>
            <w:tcW w:w="1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ção de banco de dados de configuração: o serviço de monitoramento de confiança do AD FS 2.0 encontrou um erro ao gravar um objeto no banco de dados de configuração do AD FS.</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Gravação de Monitoramento de Confiança</w:t>
            </w:r>
          </w:p>
        </w:tc>
        <w:tc>
          <w:tcPr>
            <w:tcW w:w="20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as mesmas falhas ocorrerem mais de 3 vezes em 5 dia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ção de banco de dados de configuração: erro durante uma tentativa de ler dados armazenados no banco de dados de configuração do AD FS. O monitoramento de confiança foi anulado temporariamente, mas outra tentativa será feita automaticamente com base no valor do intervalo de monitoramento definido para todas as confianças.</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Leitura de Monitoramento de Confiança</w:t>
            </w:r>
          </w:p>
        </w:tc>
        <w:tc>
          <w:tcPr>
            <w:tcW w:w="20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as mesmas falhas ocorrerem mais de 3 vezes em 5 dia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dos de federação: o Serviço de Federação não pôde recuperar o documento de metadados de federação.</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Recuperação de Monitoramento de Confiança</w:t>
            </w:r>
          </w:p>
        </w:tc>
        <w:tc>
          <w:tcPr>
            <w:tcW w:w="20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as mesmas falhas ocorrerem mais de 3 vezes em 5 dia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dos de federação: o Serviço de Federação não pôde criar o documento de metadados de federação.</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ao Criar o Documento de Metadados de Federação</w:t>
            </w:r>
          </w:p>
        </w:tc>
        <w:tc>
          <w:tcPr>
            <w:tcW w:w="20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dos de federação: o Serviço de Federação não pôde escutar as solicitações para ler o documento de metadados de federação devido a um erro inesperado.</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ao Escutar Solicitações de Metadados de Federação</w:t>
            </w:r>
          </w:p>
        </w:tc>
        <w:tc>
          <w:tcPr>
            <w:tcW w:w="20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dos de federação: o serviço de monitoramento de confiança não pôde ler o documento de metadados de federação.</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Análise de Metadados de Federação</w:t>
            </w:r>
          </w:p>
        </w:tc>
        <w:tc>
          <w:tcPr>
            <w:tcW w:w="20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as mesmas falhas ocorrerem mais de 3 vezes em 5 dia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dos de federação: o serviço de monitoramento de confiança não pôde processar os dados no documento de metadados.</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Processamento de Metadados de Federação</w:t>
            </w:r>
          </w:p>
        </w:tc>
        <w:tc>
          <w:tcPr>
            <w:tcW w:w="20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as mesmas falhas ocorrerem mais de 3 vezes em 5 dias</w:t>
            </w:r>
          </w:p>
        </w:tc>
      </w:tr>
      <w:tr>
        <w:trPr/>
        <w:tc>
          <w:tcPr>
            <w:tcW w:w="24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 genérico: erro durante o monitoramento de uma confiança. O monitoramento de confiança foi anulado temporariamente, mas outra tentativa será feita automaticamente com base no valor do intervalo de monitoramento definido para todas as confianças.</w:t>
            </w:r>
          </w:p>
        </w:tc>
        <w:tc>
          <w:tcPr>
            <w:tcW w:w="23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 Genérico de Monitoramento de Confiança</w:t>
            </w:r>
          </w:p>
        </w:tc>
        <w:tc>
          <w:tcPr>
            <w:tcW w:w="20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9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 as mesmas falhas ocorrerem mais de 3 vezes em 5 dias</w:t>
            </w:r>
          </w:p>
        </w:tc>
      </w:tr>
    </w:tbl>
    <w:p>
      <w:pPr>
        <w:pStyle w:val="TableSpacing"/>
        <w:rPr/>
      </w:pPr>
      <w:r>
        <w:rPr/>
      </w:r>
    </w:p>
    <w:p>
      <w:pPr>
        <w:pStyle w:val="DSTOC13"/>
        <w:rPr/>
      </w:pPr>
      <w:bookmarkStart w:id="40" w:name="__RefHeading___Toc266838715"/>
      <w:bookmarkEnd w:id="40"/>
      <w:r>
        <w:rPr/>
        <w:t>Cenário de falhas de site</w:t>
      </w:r>
      <w:bookmarkStart w:id="41" w:name="z73c0451a17bc4e9dad08444b024143e5"/>
      <w:bookmarkEnd w:id="41"/>
    </w:p>
    <w:p>
      <w:pPr>
        <w:pStyle w:val="Normal"/>
        <w:rPr/>
      </w:pPr>
      <w:r>
        <w:rPr/>
        <w:t>Os monitores/regras na tabela a seguir monitoram as falhas/avisos do site passivo de federação no servidor de federação e no proxy de servidor de federaçã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32"/>
        <w:gridCol w:w="2332"/>
        <w:gridCol w:w="2088"/>
        <w:gridCol w:w="2060"/>
      </w:tblGrid>
      <w:tr>
        <w:trPr>
          <w:tblHeader w:val="true"/>
        </w:trPr>
        <w:tc>
          <w:tcPr>
            <w:tcW w:w="23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cenário</w:t>
            </w:r>
          </w:p>
        </w:tc>
        <w:tc>
          <w:tcPr>
            <w:tcW w:w="23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a regra/monitor</w:t>
            </w:r>
          </w:p>
        </w:tc>
        <w:tc>
          <w:tcPr>
            <w:tcW w:w="20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são de alerta</w:t>
            </w:r>
          </w:p>
        </w:tc>
        <w:tc>
          <w:tcPr>
            <w:tcW w:w="20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tagem de eventos</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ol de aplicativos: o pool de aplicativos do AD FS 2.0 não está em execução no IIS.</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pool de aplicativos do AD FS 2.0 não está em execução no Servidor de Federaçã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ol de aplicativos: o pool de aplicativos do AD FS 2.0 não está em execução no IIS no proxy do servidor de federação.</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pool de aplicativos do AD FS 2.0 não está em execução no proxy do servidor de federaçã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ço de Administração do IIS: o Serviço de Administração do IIS não foi iniciado no proxy do servidor de federação.</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Serviço de Administração do IIS não foi iniciad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o certificado SSL configurado para o site passivo de federação expirou ou foi revogado.</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ertificado SSL no servidor de federaçã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o certificado SSL configurado para o site passivo de federação expira em 20 dias.</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iso de certificado SSL no servidor de federaçã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falha durante uma tentativa de verificar o status de revogação do certificado SSL configurado no site passivo de federação.</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verificação de revogação de certificado SSL no servidor de federaçã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falha durante uma tentativa de verificar o status de revogação do certificado SSL configurado no site passivo de federação.</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verificação de revogação de certificado SSL no proxy do servidor de federaçã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o certificado SSL configurado para o site passivo de federação expirou ou foi revogado.</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ertificado SSL no proxy do servidor de federaçã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o certificado SSL configurado para o site passivo de federação expira em 20 dias.</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iso de certificado SSL no proxy do servidor de federaçã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config: o aplicativo do site passivo de federação AD FS 2.0 está ausente no IIS no servidor de federação.</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aplicativo do site passivo de federação está ausente no servidor de federaçã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config: falha na solicitação da Web devido a um erro no arquivo web.config no servidor de federação.</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onfiguração da Web Passiva da Federação</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eb.config: falha na solicitação da Web devido a um erro no arquivo web.config no proxy do servidor de federação</w:t>
            </w:r>
          </w:p>
        </w:tc>
        <w:tc>
          <w:tcPr>
            <w:tcW w:w="23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 de configuração da Web passiva de federação no proxy do servidor de federação</w:t>
            </w:r>
          </w:p>
        </w:tc>
        <w:tc>
          <w:tcPr>
            <w:tcW w:w="20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20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ão</w:t>
            </w:r>
          </w:p>
        </w:tc>
      </w:tr>
    </w:tbl>
    <w:p>
      <w:pPr>
        <w:pStyle w:val="TableSpacing"/>
        <w:rPr/>
      </w:pPr>
      <w:r>
        <w:rPr/>
      </w:r>
    </w:p>
    <w:p>
      <w:pPr>
        <w:pStyle w:val="DSTOC13"/>
        <w:rPr/>
      </w:pPr>
      <w:bookmarkStart w:id="42" w:name="__RefHeading___Toc266838716"/>
      <w:bookmarkEnd w:id="42"/>
      <w:r>
        <w:rPr/>
        <w:t>Cenário de falhas de sincronização do Windows Internal Database (WID)</w:t>
      </w:r>
      <w:bookmarkStart w:id="43" w:name="zd51946e2d8334f8abe35116397729859"/>
      <w:bookmarkEnd w:id="43"/>
    </w:p>
    <w:p>
      <w:pPr>
        <w:pStyle w:val="Normal"/>
        <w:rPr/>
      </w:pPr>
      <w:r>
        <w:rPr/>
        <w:t>Os monitores/regras na tabela a seguir monitoram as falhas de sincronização do Windows Internal Database (WID) no servidor de federação do cenário de farm.</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04"/>
        <w:gridCol w:w="2328"/>
        <w:gridCol w:w="2093"/>
        <w:gridCol w:w="2087"/>
      </w:tblGrid>
      <w:tr>
        <w:trPr>
          <w:tblHeader w:val="true"/>
        </w:trPr>
        <w:tc>
          <w:tcPr>
            <w:tcW w:w="23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cenário</w:t>
            </w:r>
          </w:p>
        </w:tc>
        <w:tc>
          <w:tcPr>
            <w:tcW w:w="23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a regra/monitor</w:t>
            </w:r>
          </w:p>
        </w:tc>
        <w:tc>
          <w:tcPr>
            <w:tcW w:w="209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são de alerta</w:t>
            </w:r>
          </w:p>
        </w:tc>
        <w:tc>
          <w:tcPr>
            <w:tcW w:w="20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tagem de eventos</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 sincronização de dados armazenados no servidor de federação primário com os dados em um servidor de federação secundário não ocorreu.</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sincronização do banco de dados de configuração do AD FS</w:t>
            </w:r>
          </w:p>
        </w:tc>
        <w:tc>
          <w:tcPr>
            <w:tcW w:w="2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as mesmas falhas ocorrerem pelo menos 3 vezes em 30 minutos</w:t>
            </w:r>
          </w:p>
        </w:tc>
      </w:tr>
      <w:tr>
        <w:trPr/>
        <w:tc>
          <w:tcPr>
            <w:tcW w:w="23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 AD FS 2.0 detectou que o Serviço de Federação tem mais de 100 confianças configuradas e que os dados no banco de dados de configuração do AD FS deste Serviço de Federação são armazenados e sincronizados usando tecnologia do Windows Internal Database.</w:t>
            </w:r>
          </w:p>
        </w:tc>
        <w:tc>
          <w:tcPr>
            <w:tcW w:w="23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iolação do Limite de Sincronização</w:t>
            </w:r>
          </w:p>
        </w:tc>
        <w:tc>
          <w:tcPr>
            <w:tcW w:w="209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primir se ocorrerem as mesmas falhas</w:t>
            </w:r>
          </w:p>
        </w:tc>
        <w:tc>
          <w:tcPr>
            <w:tcW w:w="20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w:t>
            </w:r>
          </w:p>
        </w:tc>
      </w:tr>
    </w:tbl>
    <w:p>
      <w:pPr>
        <w:pStyle w:val="TableSpacing"/>
        <w:rPr/>
      </w:pPr>
      <w:r>
        <w:rPr/>
      </w:r>
    </w:p>
    <w:p>
      <w:pPr>
        <w:pStyle w:val="DSTOC13"/>
        <w:rPr/>
      </w:pPr>
      <w:bookmarkStart w:id="44" w:name="__RefHeading___Toc266838717"/>
      <w:bookmarkEnd w:id="44"/>
      <w:r>
        <w:rPr/>
        <w:t>Cenários de falhas de gerenciamento de certificados</w:t>
      </w:r>
      <w:bookmarkStart w:id="45" w:name="z57ad9275167f40db9d9436ede212a2b0"/>
      <w:bookmarkEnd w:id="45"/>
    </w:p>
    <w:p>
      <w:pPr>
        <w:pStyle w:val="Normal"/>
        <w:rPr/>
      </w:pPr>
      <w:r>
        <w:rPr/>
        <w:t>Os monitores/regras na tabela a seguir monitoram as falhas de gerenciamento de certificado no Serviço de Federaçã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56"/>
        <w:gridCol w:w="2356"/>
        <w:gridCol w:w="2065"/>
        <w:gridCol w:w="2035"/>
      </w:tblGrid>
      <w:tr>
        <w:trPr>
          <w:tblHeader w:val="true"/>
        </w:trPr>
        <w:tc>
          <w:tcPr>
            <w:tcW w:w="235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cenário</w:t>
            </w:r>
          </w:p>
        </w:tc>
        <w:tc>
          <w:tcPr>
            <w:tcW w:w="235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a regra/monitor</w:t>
            </w:r>
          </w:p>
        </w:tc>
        <w:tc>
          <w:tcPr>
            <w:tcW w:w="206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são de alerta</w:t>
            </w:r>
          </w:p>
        </w:tc>
        <w:tc>
          <w:tcPr>
            <w:tcW w:w="203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tagem de eventos</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lha do Serviço de Federação ao carregar certificados adicionais.</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arregamento de Certificado Adicional</w:t>
            </w:r>
          </w:p>
        </w:tc>
        <w:tc>
          <w:tcPr>
            <w:tcW w:w="20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impressão digital</w:t>
            </w:r>
          </w:p>
        </w:tc>
        <w:tc>
          <w:tcPr>
            <w:tcW w:w="2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alha de monitoramento de certificados.</w:t>
            </w:r>
          </w:p>
        </w:tc>
        <w:tc>
          <w:tcPr>
            <w:tcW w:w="23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ha de monitoramento de certificados</w:t>
            </w:r>
          </w:p>
        </w:tc>
        <w:tc>
          <w:tcPr>
            <w:tcW w:w="20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20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ão</w:t>
            </w:r>
          </w:p>
        </w:tc>
      </w:tr>
    </w:tbl>
    <w:p>
      <w:pPr>
        <w:pStyle w:val="TableSpacing"/>
        <w:rPr/>
      </w:pPr>
      <w:r>
        <w:rPr/>
      </w:r>
    </w:p>
    <w:p>
      <w:pPr>
        <w:pStyle w:val="DSTOC13"/>
        <w:rPr/>
      </w:pPr>
      <w:bookmarkStart w:id="46" w:name="__RefHeading___Toc266838718"/>
      <w:bookmarkEnd w:id="46"/>
      <w:r>
        <w:rPr/>
        <w:t>Cenário geral de falhas do Servidor de Federação</w:t>
      </w:r>
      <w:bookmarkStart w:id="47" w:name="z64368a0be31f44a79c5edfff8bca0a32"/>
      <w:bookmarkEnd w:id="47"/>
    </w:p>
    <w:p>
      <w:pPr>
        <w:pStyle w:val="Normal"/>
        <w:rPr/>
      </w:pPr>
      <w:r>
        <w:rPr/>
        <w:t>Os monitores/regras na tabela a seguir monitoram as falhas de inicialização e outras falhas de operação ou configuração no servidor de federação ou no Serviço de Federaçã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51"/>
        <w:gridCol w:w="2351"/>
        <w:gridCol w:w="2059"/>
        <w:gridCol w:w="2051"/>
      </w:tblGrid>
      <w:tr>
        <w:trPr>
          <w:tblHeader w:val="true"/>
        </w:trPr>
        <w:tc>
          <w:tcPr>
            <w:tcW w:w="235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cenário</w:t>
            </w:r>
          </w:p>
        </w:tc>
        <w:tc>
          <w:tcPr>
            <w:tcW w:w="23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a regra/monitor</w:t>
            </w:r>
          </w:p>
        </w:tc>
        <w:tc>
          <w:tcPr>
            <w:tcW w:w="205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são de alerta</w:t>
            </w:r>
          </w:p>
        </w:tc>
        <w:tc>
          <w:tcPr>
            <w:tcW w:w="20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tagem de eventos</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a chave privada do certificado de autenticação ou descriptografia de token que está no banco de dados de configuração do AD FS não pôde ser acessada pela conta de serviço do AD FS.</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serviço do Windows AD FS 2.0 não pôde ser iniciado devido a uma chave privada</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o certificado configurado no Serviço de Federação não foi encontrado. Falha ao iniciar o Serviço do Windows AD FS 2.0.</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serviço do Windows AD FS 2.0 não pôde ser iniciado devido a um certificado ausente</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o certificado configurado no Serviço de Federação não era exclusivo. Falha ao iniciar o Serviço do Windows AD FS 2.0.</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serviço do Windows AD FS 2.0 não pôde ser iniciado devido a um certificado não exclusiv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o certificado identificado pela impressão digital não foi localizado no repositório de certificados do repositório "My" em Localmachine.</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iso de Carregamento de Certificad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o mesmo certificado</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ertificado: erro durante uma tentativa de criar a cadeia de certificados para o certificado de configuração identificado pela impressão digital. </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na Validação do Certificad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rimir se as falhas ocorrerem com a mesma impressão digital</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o AD FS 2.0 detectou que um ou mais certificados no banco de dados de configuração do AD FS devem ser atualizados manualmente porque eles expiraram ou irão expirar em breve.</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aviso de certificados da configuração expirou</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o AD FS 2.0 detectou que uma ou mais de suas confianças exigem que os respectivos certificados sejam atualizados manualmente porque expiraram ou irão expirar em breve.</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aviso de certificados de confiança expirou</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o serviço do Windows AD FS 2.0 não pôde ser iniciado porque um dos certificados configurados não é válido ou expirou.</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serviço do Windows AD FS 2.0 não pôde ser iniciado devido a um certificado inválid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o elemento '%1' no arquivo de configuração do serviço AD FS 2.0 tem dados inválidos. Falha ao iniciar o Serviço do Windows AD FS 2.0.</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serviço do Windows AD FS 2.0 não pôde ser iniciado devido a um formato de configuração inválid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o elemento necessário no arquivo de configuração do serviço AD FS 2.0 estava ausente. Falha ao iniciar o Serviço do Windows AD FS 2.0.</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serviço do Windows AD FS 2.0 não pôde ser iniciado devido a um valor de configuração ausente</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o Serviço de Federação encontrou um erro de configuração. Falha ao iniciar o Serviço do Windows AD FS 2.0.</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ão foi possível iniciar o serviço do Windows AD FS 2.0 no Serviço de Federação devido a erros de configuraçã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falha do servidor de federação ao atualizar seu cache.</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Recarga de Configuração do Serviç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as mesmas falhas ocorrerem pelo menos 3 vezes em 1 hora</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co de dados de configuração: o banco de dados de configuração do AD FS armazenado no SQL Server não está disponível.</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nco de dados de configuração do SQL não disponível</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co de dados de configuração: o banco de dados de configuração do AD FS não pôde ser carregado corretamente. Falha ao iniciar o Serviço do Windows AD FS 2.0.</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serviço do Windows AD FS 2.0 não pôde ser iniciado devido a um erro de carregamento de configuraçã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co de dados de configuração: falha na sincronização do banco de dados de configuração do AD FS.</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na sincronização do banco de dados de configuraçã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co de dados de configuração: falha ao registrar notificação no banco de dados SQL com a cadeia de conexão do tipo de cache.</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Registro de Notificação SQL</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nto de extremidade: erro durante a tentativa de habilitar um ou mais pontos de extremidade para este Serviço de Federação. Falha ao iniciar o Serviço do Windows AD FS 2.0.</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 serviço do Windows AD FS 2.0 não pôde ser iniciado devido a uma exceçã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ço: o serviço do Windows AD FS 2.0 foi interrompido no servidor de federação.</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ço do Windows AD FS 2.0 interrompido no Servidor de Federaçã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inicialização de serviço: erro durante a tentativa de reiniciar o subserviço.</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Reinicialização de Host de Serviç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stro de SPN: o SPN da conta de serviço do AD FS 2.0 não está registrado corretamente no Active Directory.</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N Não Registrado</w:t>
            </w:r>
          </w:p>
        </w:tc>
        <w:tc>
          <w:tcPr>
            <w:tcW w:w="2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eção inesperada: o Serviço de Federação encontrou um erro de exceção inesperado que resultou na interrupção do Serviço do Windows AD FS 2.0.</w:t>
            </w:r>
          </w:p>
        </w:tc>
        <w:tc>
          <w:tcPr>
            <w:tcW w:w="23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 de Exceção Não Tratado</w:t>
            </w:r>
          </w:p>
        </w:tc>
        <w:tc>
          <w:tcPr>
            <w:tcW w:w="20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20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ão</w:t>
            </w:r>
          </w:p>
        </w:tc>
      </w:tr>
    </w:tbl>
    <w:p>
      <w:pPr>
        <w:pStyle w:val="TableSpacing"/>
        <w:rPr/>
      </w:pPr>
      <w:r>
        <w:rPr/>
      </w:r>
    </w:p>
    <w:p>
      <w:pPr>
        <w:pStyle w:val="DSTOC13"/>
        <w:rPr/>
      </w:pPr>
      <w:bookmarkStart w:id="48" w:name="__RefHeading___Toc266838719"/>
      <w:bookmarkEnd w:id="48"/>
      <w:r>
        <w:rPr/>
        <w:t>Cenário geral de falhas do Proxy do Servidor de Federação</w:t>
      </w:r>
      <w:bookmarkStart w:id="49" w:name="z40ee5c9afae5463cb1d4c37d98ceda14"/>
      <w:bookmarkEnd w:id="49"/>
    </w:p>
    <w:p>
      <w:pPr>
        <w:pStyle w:val="Normal"/>
        <w:rPr/>
      </w:pPr>
      <w:r>
        <w:rPr/>
        <w:t>Os monitores/regras na tabela a seguir monitoram as falhas de inicialização e outras falhas de operação ou configuração no proxy do servidor de federaçã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04"/>
        <w:gridCol w:w="2296"/>
        <w:gridCol w:w="2109"/>
        <w:gridCol w:w="2103"/>
      </w:tblGrid>
      <w:tr>
        <w:trPr>
          <w:tblHeader w:val="true"/>
        </w:trPr>
        <w:tc>
          <w:tcPr>
            <w:tcW w:w="23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cenário</w:t>
            </w:r>
          </w:p>
        </w:tc>
        <w:tc>
          <w:tcPr>
            <w:tcW w:w="22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a regra/monitor</w:t>
            </w:r>
          </w:p>
        </w:tc>
        <w:tc>
          <w:tcPr>
            <w:tcW w:w="210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são de alerta</w:t>
            </w:r>
          </w:p>
        </w:tc>
        <w:tc>
          <w:tcPr>
            <w:tcW w:w="21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tagem de eventos</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nto de extremidade: não há nenhum ponto de extremidade configurado para o proxy do servidor de federação no Serviço de Federação.</w:t>
            </w:r>
          </w:p>
        </w:tc>
        <w:tc>
          <w:tcPr>
            <w:tcW w:w="22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nhum ponto de extremidade configurado para proxy</w:t>
            </w:r>
          </w:p>
        </w:tc>
        <w:tc>
          <w:tcPr>
            <w:tcW w:w="21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nto de extremidade: o proxy do servidor de federação não pôde recuperar a lista de pontos de extremidade do Serviço de Federação.</w:t>
            </w:r>
          </w:p>
        </w:tc>
        <w:tc>
          <w:tcPr>
            <w:tcW w:w="22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Recuperação de Pontos de Extremidade de Proxy</w:t>
            </w:r>
          </w:p>
        </w:tc>
        <w:tc>
          <w:tcPr>
            <w:tcW w:w="21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as falhas ocorrerem pelo menos 20 vezes em 15 minutos</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exão do servidor de federação: o proxy do servidor de federação não pode alcançar o servidor de federação.</w:t>
            </w:r>
          </w:p>
        </w:tc>
        <w:tc>
          <w:tcPr>
            <w:tcW w:w="22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mpo Limite de Conexão do Servidor de Federação</w:t>
            </w:r>
          </w:p>
        </w:tc>
        <w:tc>
          <w:tcPr>
            <w:tcW w:w="21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as falhas ocorrerem pelo menos 10 vezes em 1 hora</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exão do servidor de federação: o proxy do servidor de federação não pode contatar o servidor de federação.</w:t>
            </w:r>
          </w:p>
        </w:tc>
        <w:tc>
          <w:tcPr>
            <w:tcW w:w="22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 de Conexão de Proxy do Servidor de Federação</w:t>
            </w:r>
          </w:p>
        </w:tc>
        <w:tc>
          <w:tcPr>
            <w:tcW w:w="21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ço: o serviço do Windows AD FS 2.0 foi interrompido no proxy do servidor de federação.</w:t>
            </w:r>
          </w:p>
        </w:tc>
        <w:tc>
          <w:tcPr>
            <w:tcW w:w="22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ço do Windows AD FS 2.0 interrompido no proxy do servidor de federação</w:t>
            </w:r>
          </w:p>
        </w:tc>
        <w:tc>
          <w:tcPr>
            <w:tcW w:w="21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cialização: o Serviço de Federação encontrou um erro de configuração. Falha ao iniciar o Serviço do Windows AD FS 2.0.</w:t>
            </w:r>
          </w:p>
        </w:tc>
        <w:tc>
          <w:tcPr>
            <w:tcW w:w="22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ão foi possível iniciar o Serviço do Windows AD FS 2.0 no proxy do servidor de federação devido a erros de configuração</w:t>
            </w:r>
          </w:p>
        </w:tc>
        <w:tc>
          <w:tcPr>
            <w:tcW w:w="21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cialização: o Serviço do Windows AD FS 2.0 não pôde ser iniciado no proxy do servidor de federação.</w:t>
            </w:r>
          </w:p>
        </w:tc>
        <w:tc>
          <w:tcPr>
            <w:tcW w:w="22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ao iniciar o proxy do servidor de federação</w:t>
            </w:r>
          </w:p>
        </w:tc>
        <w:tc>
          <w:tcPr>
            <w:tcW w:w="21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ança: o proxy do servidor de federação não pôde estabelecer uma relação de confiança para o canal SSL com o servidor de federação.</w:t>
            </w:r>
          </w:p>
        </w:tc>
        <w:tc>
          <w:tcPr>
            <w:tcW w:w="22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rtificado SSL do Servidor de Federação Não Confiável</w:t>
            </w:r>
          </w:p>
        </w:tc>
        <w:tc>
          <w:tcPr>
            <w:tcW w:w="21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ança: falha do proxy do servidor de federação ao se autenticar no servidor de federação.</w:t>
            </w:r>
          </w:p>
        </w:tc>
        <w:tc>
          <w:tcPr>
            <w:tcW w:w="22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xy do servidor de federação não confiável para o servidor de federação</w:t>
            </w:r>
          </w:p>
        </w:tc>
        <w:tc>
          <w:tcPr>
            <w:tcW w:w="21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ança: o proxy do servidor de federação não pôde estabelecer uma confiança com o Serviço de Federação.</w:t>
            </w:r>
          </w:p>
        </w:tc>
        <w:tc>
          <w:tcPr>
            <w:tcW w:w="22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ha do proxy do servidor de federação ao estabelecer confiança</w:t>
            </w:r>
          </w:p>
        </w:tc>
        <w:tc>
          <w:tcPr>
            <w:tcW w:w="21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w:t>
            </w:r>
          </w:p>
        </w:tc>
      </w:tr>
      <w:tr>
        <w:trPr/>
        <w:tc>
          <w:tcPr>
            <w:tcW w:w="23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ança: o proxy do servidor de federação não pôde renovar sua confiança com o Serviço de Federação.</w:t>
            </w:r>
          </w:p>
        </w:tc>
        <w:tc>
          <w:tcPr>
            <w:tcW w:w="22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ha do proxy do servidor de federação ao renovar a confiança</w:t>
            </w:r>
          </w:p>
        </w:tc>
        <w:tc>
          <w:tcPr>
            <w:tcW w:w="21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21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 as falhas ocorrerem pelo menos 6 vezes em 1,5 dia</w:t>
            </w:r>
          </w:p>
        </w:tc>
      </w:tr>
    </w:tbl>
    <w:p>
      <w:pPr>
        <w:pStyle w:val="TableSpacing"/>
        <w:rPr/>
      </w:pPr>
      <w:r>
        <w:rPr/>
      </w:r>
    </w:p>
    <w:p>
      <w:pPr>
        <w:pStyle w:val="DSTOC12"/>
        <w:rPr/>
      </w:pPr>
      <w:bookmarkStart w:id="50" w:name="__RefHeading___Toc266838720"/>
      <w:bookmarkEnd w:id="50"/>
      <w:r>
        <w:rPr/>
        <w:t>Problemas conhecidos</w:t>
      </w:r>
      <w:bookmarkStart w:id="51" w:name="za0edf465830e45bc8fc682ef6786881d"/>
      <w:bookmarkEnd w:id="51"/>
    </w:p>
    <w:p>
      <w:pPr>
        <w:pStyle w:val="Normal"/>
        <w:rPr/>
      </w:pPr>
      <w:r>
        <w:rPr/>
        <w:t>Esta seção descreve os problemas conhecidos que estão relacionados à configuração do Pacote de gerenciamento do Active Directory Federation Services (AD FS) 2.0. Se você não puder configurar o pacote de gerenciamento corretamente, talvez seja necessári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Execute os comandos </w:t>
      </w:r>
      <w:r>
        <w:rPr>
          <w:rStyle w:val="System"/>
        </w:rPr>
        <w:t>net stop healthservice</w:t>
      </w:r>
      <w:r>
        <w:rPr/>
        <w:t xml:space="preserve"> e </w:t>
      </w:r>
      <w:r>
        <w:rPr>
          <w:rStyle w:val="System"/>
        </w:rPr>
        <w:t>net start healthservice</w:t>
      </w:r>
      <w:r>
        <w:rPr/>
        <w:t xml:space="preserve"> em um prompt de comando no computador com MOM em situações em que você reimportou o pacote de gerenciament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Desabilite a versão 6 do IP (IPV6) no computador agente que está executando o AD FS 2.0. Para obter mais informações, consulte </w:t>
      </w:r>
      <w:hyperlink r:id="rId28">
        <w:r>
          <w:rPr>
            <w:rStyle w:val="InternetLink"/>
          </w:rPr>
          <w:t>Como desabilitar determinados componentes do protocolo IP versão 6 (IPv6) no Windows Vista, Windows 7 e Windows Server 2008</w:t>
        </w:r>
      </w:hyperlink>
      <w:r>
        <w:rPr/>
        <w:t xml:space="preserve">. </w:t>
      </w:r>
    </w:p>
    <w:p>
      <w:pPr>
        <w:pStyle w:val="DSTOC11"/>
        <w:rPr/>
      </w:pPr>
      <w:bookmarkStart w:id="52" w:name="__RefHeading___Toc266838721"/>
      <w:bookmarkEnd w:id="52"/>
      <w:r>
        <w:rPr/>
        <w:t>Apêndice: scripts</w:t>
      </w:r>
      <w:bookmarkStart w:id="53" w:name="zc14fd31854694953bd6519c82d56db7f"/>
      <w:bookmarkEnd w:id="53"/>
    </w:p>
    <w:p>
      <w:pPr>
        <w:pStyle w:val="Normal"/>
        <w:rPr/>
      </w:pPr>
      <w:r>
        <w:rPr/>
        <w:t>A tabela a seguir descreve todos os scripts incluídos no Pacote de gerenciamento do Active Directory Federation Services (AD FS) 2.0.</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241"/>
        <w:gridCol w:w="1330"/>
        <w:gridCol w:w="1241"/>
      </w:tblGrid>
      <w:tr>
        <w:trPr>
          <w:tblHeader w:val="true"/>
        </w:trPr>
        <w:tc>
          <w:tcPr>
            <w:tcW w:w="62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ript</w:t>
            </w:r>
          </w:p>
        </w:tc>
        <w:tc>
          <w:tcPr>
            <w:tcW w:w="133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nalidade</w:t>
            </w:r>
          </w:p>
        </w:tc>
        <w:tc>
          <w:tcPr>
            <w:tcW w:w="12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ra/tarefa</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Discovery.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servidor de federação e verifica a descoberta do servidor de federação</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oberta d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Discovery.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proxy do servidor de federação e verifica a descoberta de proxy do servidor de federação</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oberta de proxy d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ToServerCommunication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proxy do servidor de federação e consulta o XML de metadados de federação do servidor de federação</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 de Conexão de Proxy d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MEXEndpoint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proxy do servidor de federação e consulta o ponto de extremidade MEX de proxy no Serviço de Federação</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nto de Extremidade MEX de Proxy Inacessível</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IIS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proxy de servidor de federação e verifica se o serviço do IIS está em execução e se o pool de aplicativos ADFSAppPool está em execução no proxy</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 pool de aplicativos do AD FS 2.0 não está em execução no proxy d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IISVDir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proxy de servidor de federação e verifica se o diretório virtual FedPassive existe no proxy</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 aplicativo do site passivo de federação está ausente no proxy d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SSLCertFutureExpiry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proxy de servidor de federação e verifica se o certificado SSL configurado irá expirar em 20 dias ou menos no proxy</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iso de certificado SSL no proxy d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SSLCertValidity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proxy de servidor de federação e verifica se o certificado SSL configurado expirou ou foi revogado no proxy</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 de certificado SSL no proxy d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SSLCertRevocationCheckFailure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proxy de servidor de federação e confere se a verificação de revogação do certificado SSL pode ser feita com êxito no proxy</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 de verificação de revogação de certificado SSL no proxy d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RemoteSQLServerPing.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servidor de federação e executa ping na rede do computador com SQL Server que hospeda o banco de dados de configuração do AD FS</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nco de Dados de Configuração SQL Não Disponível</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SPN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servidor de federação e verifica se o SPN correto está configurado para a conta de serviço do AD FS</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N Não Registrad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MEXEndpoint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servidor de federação e consulta o ponto de extremidade MEX no Serviço de Federação</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nto de Extremidade MEX Inacessível</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WebsitesIIS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servidor de federação e verifica se o serviço do IIS está em execução e se o pool de aplicativos ADFSAppPool está em execução no servidor de federação</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 pool de aplicativos do AD FS 2.0 não está em execução n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IISVDir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servidor de federação e verifica se o diretório virtual adfs\ls que representa o site passivo de federação existe no servidor de federação</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 aplicativo do site passivo de federação está ausente n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WebsitesSSLCertFutureExpiry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servidor de federação e verifica se o certificado SSL configurado irá expirar em 20 dias ou menos no servidor de federação</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iso de certificado SSL n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WebsitesSSLCertValidity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servidor de federação e verifica se o certificado SSL configurado expirou ou foi revogado no servidor de federação</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 de certificado SSL no servidor de federação</w:t>
            </w:r>
          </w:p>
        </w:tc>
      </w:tr>
      <w:tr>
        <w:trPr/>
        <w:tc>
          <w:tcPr>
            <w:tcW w:w="6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WebsitesSSLCertRevocationCheckFailureCheck.ps1</w:t>
            </w:r>
          </w:p>
        </w:tc>
        <w:tc>
          <w:tcPr>
            <w:tcW w:w="13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É executado no servidor de federação e confere se a verificação de revogação do certificado SSL pode ser feita com êxito no servidor de federação</w:t>
            </w:r>
          </w:p>
        </w:tc>
        <w:tc>
          <w:tcPr>
            <w:tcW w:w="1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 de verificação de revogação de certificado SSL no servidor de federação</w:t>
            </w:r>
          </w:p>
        </w:tc>
      </w:tr>
      <w:tr>
        <w:trPr/>
        <w:tc>
          <w:tcPr>
            <w:tcW w:w="62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ustManagementAutoUpdateSkippedWithWarningCheck.ps1</w:t>
            </w:r>
          </w:p>
        </w:tc>
        <w:tc>
          <w:tcPr>
            <w:tcW w:w="133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É executado no servidor de federação e verifica se a definição de atualização automática de metadados de federação de uma ou mais configurações de confiança foi desabilitada no Serviço de Federação</w:t>
            </w:r>
          </w:p>
        </w:tc>
        <w:tc>
          <w:tcPr>
            <w:tcW w:w="12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tualização automática da confiança desabilitada</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29"/>
      <w:footerReference w:type="default" r:id="rId30"/>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21590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ListBulletChar">
    <w:name w:val="List Bullet Char"/>
    <w:qFormat/>
    <w:rPr>
      <w:rFonts w:ascii="Arial" w:hAnsi="Arial" w:eastAsia="SimSun;宋体"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26134" TargetMode="External"/><Relationship Id="rId12" Type="http://schemas.openxmlformats.org/officeDocument/2006/relationships/hyperlink" Target="http://go.microsoft.com/fwlink/?Linkid=90676" TargetMode="External"/><Relationship Id="rId13" Type="http://schemas.openxmlformats.org/officeDocument/2006/relationships/hyperlink" Target="http://go.microsoft.com/fwlink/?LinkID=156502" TargetMode="External"/><Relationship Id="rId14" Type="http://schemas.openxmlformats.org/officeDocument/2006/relationships/hyperlink" Target="http://go.microsoft.com/fwlink/?LinkID=156501" TargetMode="External"/><Relationship Id="rId15" Type="http://schemas.openxmlformats.org/officeDocument/2006/relationships/hyperlink" Target="http://go.microsoft.com/fwlink/?LinkID=98348" TargetMode="External"/><Relationship Id="rId16" Type="http://schemas.openxmlformats.org/officeDocument/2006/relationships/hyperlink" Target="http://go.microsoft.com/fwlink/?LinkId=108355" TargetMode="External"/><Relationship Id="rId17" Type="http://schemas.openxmlformats.org/officeDocument/2006/relationships/hyperlink" Target="http://go.microsoft.com/fwlink/?LinkId=108356"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go.microsoft.com/fwlink/?LinkId=108505" TargetMode="External"/><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go.microsoft.com/fwlink/?LinkID=192761"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42:00Z</dcterms:created>
  <dc:creator/>
  <dc:description/>
  <cp:keywords/>
  <dc:language>en-US</dc:language>
  <cp:lastModifiedBy/>
  <dcterms:modified xsi:type="dcterms:W3CDTF">2010-07-14T23:49:00Z</dcterms:modified>
  <cp:revision>1</cp:revision>
  <dc:subject/>
  <dc:title/>
</cp:coreProperties>
</file>